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ПОВОЕ   ПОЛОЖЕНИЕ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казании платных услуг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е бюджетное дошкольное образовательное учреждение (детский сад «Солнышко»)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 Общие положения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1. Настоящее Положение об оказании платных услуг МБДОУ (детский сад «Солнышко») (далее – Положение) разработано с учетом нормативно-правовых актов действующего законодательства Российской Федерации, в том числе: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ражданского кодекса Российской Федерации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она Российской Федерации «О защите прав потребителей»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она Российской Федерации «О некоммерческих организациях»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она Российской Федерации «О бухгалтерском учете»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ва МБДОУ (детский сад «Солнышко»)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2. Настоящее Положение регламентирует правила организации платных услуг МБДОУ (детский сад «Солнышко») (далее – платные услуги)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требитель – физическое или юридическое лицо, имеющее намерение заказать, либо заказывающее платные услуги для себя или несовершеннолетних граждан, либо получающее платные услуги лично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 исполнитель – муниципальное бюджетное образовательное учреждение, подведомственное Управлению образования администрации Ильинского муниципального района, осуществляющее приносящую доход деятельность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 платные услуги – платные дополнительные образовательные услуги, не предусмотренные соответствующими образовательными программами (учебными планами), федеральными государственными образовательными стандартами и федеральными государственными требованиями, оказываемые муниципальными бюджетными образовательными учреждениями, подведомственными Управлению образования администрации Ильинского муниципального района, физическим и юридическим лицам на основании договоров, заключаемых между исполнителем и потребителем, за плату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 МБДОУ (детский сад «Солнышко»)– муниципальное бюджетное образовательное учреждение, подведомственное Управлению образования администрации Ильинского муниципального района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регулирует отношения, возникающие между потребителем и исполнителем при оказании платных услуг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5. МБДОУ (детский сад «Солнышко») может предоставлять дополнительные платные услуги в целях привлечения дополнительных финансовых средств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6. МБДОУ (детский сад «Солнышко») может оказывать платные услуги в соответствии с настоящим Положением при условии, что такие услуги предусмотрены его Уставом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Требования к оказанию платных услуг определяются по соглашению сторон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8. Платные услуги не могут быть оказаны взамен или 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финансируемых за счет средств бюджета Пермского края и (или) бюджета Ильинского муниципального района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едоставление платных услуг для несовершеннолетних потребителей осуществляется с согласия их родителей (законных представителей) на добровольной основе с учетом соблюдения санитарно-эпидемиологических требований к организации учебно-воспитательного процесса для детей соответствующего возраста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Цели и задачи оказания платных услуг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2.1. Целью оказания платных услуг является всестороннее удовлетворение образовательных потребностей населения Ильинского муниципального района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казание дополнительных платных услуг должно способствовать более углубленному познанию отдельных отраслей знаний, изучению дисциплин и предметов, не предусмотренных соответствующими образовательными программами, федеральными государственными образовательными стандартами и федеральными требованиями, и не может наносить ущерб или ухудшать качество предоставления основных образовательных услуг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дачами оказания платных образовательных услуг является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передов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разовательного уровня подготавливаемого контингента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color w:val="000000"/>
          <w:sz w:val="28"/>
          <w:szCs w:val="28"/>
        </w:rPr>
        <w:t>привлечение дополнительных источников средств для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стимулирование и повышение доходов работников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образовательного учреждения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 Виды платных услуг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3.1. МБДОУ (детский сад «Солнышко») на договорной основе оказывает следующие платные услуги: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___________________________________________________________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___________________________________________________________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  ___________________________________________________________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3.2. Данный перечень оказываемых платных услуг отражен в 5 разделе п. Ж)  Устава МБДОУ (детский сад «Солнышко») и является исчерпывающим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 Порядок оказания платных услуг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1. Для оказания платных услуг МБДОУ (детский сад «Солнышко») создает следующие условия: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чественное кадровое обеспечение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обходимое техническое обеспечение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(и т.д.)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заведующей МБДОУ (детский сад «Солнышко»)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3. В рекламную деятельность обязательно включается доведение до потребителя (в том числе путем размещения на информационных стендах в МБДОУ (детский сад «Солнышко»)) достоверной информации об исполнителе и оказываемых платных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(юридическое лицо) – наименование и место нахождения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казываемых платных услуг и их стоимость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иц, непосредственно оказывающих платные услуги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сполнитель обязан предоставить для ознакомления по требованию потребител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БДОУ (детский сад «Солнышко»)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 телефон Учредителя МБДОУ (детский сад «Солнышко»)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договоров об оказании платных услуг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5. В рабочем порядке руководитель МБДОУ (детский сад «Солнышко») рассматривает и утверждает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ответственных лиц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стоимости платной услуги (калькуляции)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договоров и соглашений, дополнения и изменения к ним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материалы, буклеты и т.д.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ругие документы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уководитель заключает договоры с потребителями на оказание платных услуг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говор заключается в письменной форме и содержит все обязательные реквизиты, перечисленные в Гражданском кодексе Российской Федерации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Договор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Для выполнения работ по оказанию платных услуг привлекаются основные работники МБДОУ (детский сад «Солнышко»)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 Порядок получения и расходования денежных средств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латные услуги оказываются за счет внебюджетных средств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развития материальной базы муниципального бюджетного учреждения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5.3  Потребитель обязан оплатить оказываемые платные услуги в порядке и в сроки, указанные в договоре и предоставить в МБДОУ (детский сад «Солнышко») квитанцию об оплате с отметкой банка, копию платежного поручения либо копию приходного кассового ордера при оплате наличными денежными средствами в кассу учреждения. Стоимость оказываемых платных услуг в договоре определяется в соответствии с утвержденной сметой (калькуляцией)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5.4  Оплата данных услуг производиться путём перечисления денежных средств на расчётный счёт МБДОУ (детский сад «Солнышко») либо внесения наличных денежных средств в кассу учреждения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рядок расчета стоимости дополнительных платных образовательных услуг: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 Устанавливается стоимость одного занятия педагога, осуществляющего оказание дополнительной платной образовательной услуги на основании анализа рыночной стоимости аналогичного вида услуг на момент выполнения расчета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 Устанавливается количество занятий, необходимых для полноценного выполнения учебной программы (плана работы кружка) воспитанниками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 Рассчитывается планируемый общий месячный доход от оказания дополнительных платных услуг как произведение стоимости 1 занятия на количество занятий, необходимых для освоения содержания учебной программы в месяц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5.6. Доходы от оказания платных услуг в полном объёме остаются в распоряжении МБДОУ (детский сад «Солнышко») и распределяются следующим образом: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олее 80% направляются на оплату труда, включая начисления на выплаты стимулирующего характера (премии за производственные результаты, материальную помощь, надбавки за производственные результаты, надбавки за профессиональное мастерство, высокие достижения в труде и иные подобные показатели)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енее 20% направляются на укрепление развитие материально-технической базы Учреждения, оплату коммунальных услуг, приобретение инвентаря, предметов хозяйственного назначения, звукового и светотехнического оборудования, ремонтные работы, проведение общественно-значимых мероприятий, участие в соревнованиях и другие аналогичные цели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 Ответственность исполнителя и потребителя</w:t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оказании платных услуг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сполнитель оказывает платные услуги в соответствии с Уставом, в порядке и в сроки, определенные договором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6.3. Потребитель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, либо имеют существенный характер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таких услуг потребитель вправе по своему выбору: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овать уменьшения стоимости платных услуг;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гнуть договор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нтроль за соблюдением действующего законодательства в части оказания платных услуг осуществляют Учредитель и другие органы и организации, на которые в соответствии с законодательством Российской Федерации возложены контрольные функции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6.6. Руководитель МБДОУ (детский сад «Солнышко») несет персональную ответственность за деятельность по осуществлению платных услуг, а также за целевое использование средств, полученных за их оказание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6.7. Учредитель вправе приостановить деятельность МБДОУ (детский сад «Солнышко») по оказанию платных услуг, если эта деятельность осуществляется в ущерб основной деятельности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     </w:t>
      </w:r>
      <w:r>
        <w:rPr>
          <w:b/>
          <w:sz w:val="28"/>
          <w:szCs w:val="28"/>
        </w:rPr>
        <w:t>«</w:t>
      </w:r>
      <w:r>
        <w:rPr>
          <w:b/>
        </w:rPr>
        <w:t>Потребитель»                                               «Исполнитель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          </w:t>
      </w:r>
      <w:r>
        <w:rPr>
          <w:rFonts w:cs="Times New Roman" w:ascii="Times New Roman" w:hAnsi="Times New Roman"/>
          <w:sz w:val="24"/>
          <w:szCs w:val="24"/>
          <w:u w:val="single"/>
        </w:rPr>
        <w:t>МБДОУ(детский сад «Солнышко»)</w:t>
      </w:r>
    </w:p>
    <w:p>
      <w:pPr>
        <w:pStyle w:val="Style15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</w:t>
      </w: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17020, Пермский край, Иль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______________________________            </w:t>
      </w:r>
      <w:r>
        <w:rPr>
          <w:u w:val="single"/>
        </w:rPr>
        <w:t>п. Ильинский, ул. Герцена, д. 12,</w:t>
      </w:r>
      <w:r>
        <w:rPr/>
        <w:t xml:space="preserve">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омашний адрес)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л. 9-16-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Заведующая ____________/ Л.Ю.Мерзлякова /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</w:t>
      </w:r>
    </w:p>
    <w:p>
      <w:pPr>
        <w:pStyle w:val="Style15"/>
        <w:spacing w:before="0" w:after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аспортные данные: серия,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мер, кем и когда выд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                    М.П.</w:t>
      </w:r>
    </w:p>
    <w:p>
      <w:pPr>
        <w:pStyle w:val="Normal"/>
        <w:ind w:firstLine="709"/>
        <w:jc w:val="both"/>
        <w:rPr/>
      </w:pPr>
      <w:r>
        <w:rPr/>
        <w:t>(дата, подпись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7:00Z</dcterms:created>
  <dc:creator>Любовь Юрьевна</dc:creator>
  <dc:description/>
  <cp:keywords/>
  <dc:language>en-US</dc:language>
  <cp:lastModifiedBy>Asus</cp:lastModifiedBy>
  <dcterms:modified xsi:type="dcterms:W3CDTF">2013-11-21T03:28:00Z</dcterms:modified>
  <cp:revision>11</cp:revision>
  <dc:subject/>
  <dc:title/>
</cp:coreProperties>
</file>