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7615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8525" cy="826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2830" cy="844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6175" cy="854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2380" cy="874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49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6040" cy="883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3590" cy="8037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3:00Z</dcterms:created>
  <dc:creator>М.Л.В</dc:creator>
  <dc:description/>
  <cp:keywords/>
  <dc:language>en-US</dc:language>
  <cp:lastModifiedBy>Пользователь</cp:lastModifiedBy>
  <dcterms:modified xsi:type="dcterms:W3CDTF">2014-03-17T05:28:00Z</dcterms:modified>
  <cp:revision>2</cp:revision>
  <dc:subject/>
  <dc:title/>
</cp:coreProperties>
</file>