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8"/>
        <w:jc w:val="right"/>
        <w:rPr/>
      </w:pPr>
      <w:r>
        <w:rPr/>
        <w:t>Приложение № 1</w:t>
      </w:r>
    </w:p>
    <w:p>
      <w:pPr>
        <w:pStyle w:val="Normal"/>
        <w:ind w:left="-360" w:firstLine="708"/>
        <w:jc w:val="right"/>
        <w:rPr/>
      </w:pPr>
      <w:r>
        <w:rPr/>
      </w:r>
    </w:p>
    <w:p>
      <w:pPr>
        <w:pStyle w:val="Normal"/>
        <w:ind w:left="-360" w:firstLine="708"/>
        <w:jc w:val="center"/>
        <w:rPr/>
      </w:pPr>
      <w:r>
        <w:rPr/>
        <w:t>Отчет по предписаниям МБДОУ (детский сад «Солнышко») на 29.03.2018г</w:t>
      </w:r>
    </w:p>
    <w:p>
      <w:pPr>
        <w:pStyle w:val="Normal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7"/>
        <w:gridCol w:w="6521"/>
        <w:gridCol w:w="2551"/>
        <w:gridCol w:w="851"/>
        <w:gridCol w:w="1276"/>
        <w:gridCol w:w="1701"/>
      </w:tblGrid>
      <w:tr>
        <w:trPr>
          <w:trHeight w:val="6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дзор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проверки Предпис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акта, (заключения), да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 пре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205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территориальный отдел Управления Федеральной службы по надзору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№2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№ 209 от 07.11.2017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10.2017 – 07.11.2017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Для персонала отсутствуют шкафы для верхней одежды, кт должны быть установлены в раздевальной, а именно: в раздевальных групп №1,2,5 оборудованы вешалки для верхней одежды персонала, в гр №3,4,6 шкафы для персонала установлены в спальнях, что является нарушением п.6.2.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В группе №1 при списочном составе 22 человека установлен 21 шкаф для верхней одежды, что является нарушением п.6.2.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Световые проемы в групповой гр.№4 и спальнях гр № 4,5 не оборудованы регулируемыми солнцезащитными устройствами (шторами), что явл нарушением п.7.3.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, шторы закуплены и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должительность дневного сна для детей дошк возраста 1час30 мин -2ч15 мин., для детей до 3 лет-2ч45мин –при нормируемом не менее 3 час, что явл нарушением п.11.7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ня отрегулирован  в соответствии с СаН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Т.В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 момент обследования на пищеблоке Используют доски с маркировкой «МС», «РС», «ОВ»,«ОС», «Сыр» с дефектами (щели, зазоры) что явл. нарушением п.13.3.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с дефектами списаны. Приобретены 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представленном ежедневном меню не предусмотрено ежедневное использование продуктов: отсутствовали фрукты во все дни;  отсутствовали кисломолоч ные напитки во все дни, что является нарушением п.15.7.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ина О.А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 работника пищеблока (повар Кузнецова О.С. отсутствуют отметки о прививках против дизентерии Зоне, гепеатита А что является нарушением п.19.2 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кроме прививки от дизинтерии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.Ф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Отсутствует вакцинация против краснухи у воспитателя Выголовой Е.В. что является нарушением п.19.2 .СанПиН 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в сооттветствии с граф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.ф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тсутствует вакцинация против кори у Павлениной О.А., Миковой Л.А.,Зыряновой Т.В.Юдина О.А.,Выголовой Е.В.,Васевой М.В.,Гилева А.М.,Бусыревой Д.А.Жуковой С.Н.,Гилевой И.П.,Ромашевой Т.Д,Новикова В.С.,Сюткиной М.И.,Кузнецовой О.С.,Макейчик Л.В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ен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.ф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Отсутствует информация о вакцинации против гепатита В у воспитателей Выголовой Е.В., Васевой М.В., Гилева А.М., бусыревой Д.А., Палкиной А.В., Гилевой И.П., Новикова В.А, Кузнецовой О.С., что является нарушением п.19.2. СанПиН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.Ф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тсутствует информация о ревакцинации против дифтерии у Черных В.В., Васевой М.В., Гилева А.М., Бусыревой Д.А.,Палкиной А.В., Гилевой И.П., Ромашевой Т.Д., Макейчик Л.В.,Шляпиной О.Г., Спешиловой С.Ю.,Кодиной Н.П.. что является нарушением п.19.2. СанПиН2.4.1.3049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.ф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№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лощади теневых навесов групп дошкольного возраста №№ 3-6 установлены из расчета 0,7-0,8 м2 на 1 ребенка, при нормируемом не менее 1 м2 на одного ребенка, что является нарушением </w:t>
            </w:r>
            <w:r>
              <w:rPr>
                <w:b/>
                <w:sz w:val="18"/>
                <w:szCs w:val="18"/>
              </w:rPr>
              <w:t>п. 3.9. СанПиН 2.4.1.3049-1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2. Количество детей в группах № 1, 2, 3 определено без учета площади групповых (игровых) комнат, а именно: площадь групповой (игровой) комнаты в группах №№ 1,2 на 1 ребенка 2,3-2,4 м2, при нормируемом для группы раннего возраста (до 3 лет) не менее 2,5 м2 на 1 ребенка; площадь групповой (игровой) комнаты в группе № 3 - 1,9 м2, при нормируемом не менее 2,0 м2 на 1 ребенка дошкольного возраста (от 3 до 7 лет), что является нарушением п. 1.9. СанПиН 2.4.1.3049-13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. В группе № 5 в спальне на потолке отмечаются  трещины, отслаивание покрасочного слоя, в раздевальной линолеум не закреплен по периметру, на потолке отмечается отслаивание покрасочного слоя, в буфетной отслаивание покрасочного слоя вентиляционного канала; в группе № 6 в спальне пол деревянный со щелями, в раздевальной  линолеум с дефектами, в буфетной на стене отмечается отшелушивание покрасочного слоя; в группе № 3 в спальне и зоне буфетной отшелушивание покрасочного слоя стен; в группе № 4 в спальне на потолке трещины, отшелушивание покрасочного слоя, в туалете для мальчиков отшелушивание покрасочного слоя на потолке в зоне туалетной, в раздевальной отшелушивание покрасочного слоя на потолке; на пищеблоке в холодном цехе (обработка сырой продукции) отшелушивание покрасочного слоя стен, что не позволяет проведение влажной обработки с применением моющих и дезинфекционных средств, что является нарушением  </w:t>
            </w:r>
            <w:r>
              <w:rPr>
                <w:b/>
                <w:kern w:val="2"/>
                <w:sz w:val="18"/>
                <w:szCs w:val="18"/>
              </w:rPr>
              <w:t>пп. 5.1., 5.2., 5.5. СанПиН 2.4.1.3049-13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По результатам проведенных измерений мебели детской дошкольной, проведенным Западным филиалом ФБУЗ «Центр гигиены и эпидемиологии в Пермском крае» установлено:</w:t>
            </w:r>
          </w:p>
          <w:p>
            <w:pPr>
              <w:pStyle w:val="FORMATTEXT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- 4 детских стола в 1-ой младшей группе, 9 детских столов во 2-ой младшей группе не соответствуют требованиям ГОСТ 19301.1-94 «Мебель детская дошкольная. Функциональные размеры столов»; 21 детский стул в 1-ой младшей группе, 5 детских стульев в средней группе не соответствуют требованиям ГОСТ 19301.2-2016 «Мебель детская дошкольная. Функциональные размеры стульев», что является нарушением </w:t>
            </w:r>
            <w:r>
              <w:rPr>
                <w:b/>
                <w:sz w:val="18"/>
                <w:szCs w:val="18"/>
              </w:rPr>
              <w:t>п. 6.1. СанПин2.4.1.3049.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Т.В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5.Стулья и столы установлены не по числу детей: отсутствуют детские столы для 13 детей из 21, что является нарушением </w:t>
            </w:r>
            <w:r>
              <w:rPr>
                <w:b/>
                <w:sz w:val="18"/>
                <w:szCs w:val="18"/>
              </w:rPr>
              <w:t>п. 6.5. СанПин2.4.1.3049.;</w:t>
            </w:r>
          </w:p>
          <w:p>
            <w:pPr>
              <w:pStyle w:val="FORMATTEXT"/>
              <w:numPr>
                <w:ilvl w:val="0"/>
                <w:numId w:val="2"/>
              </w:numPr>
              <w:ind w:left="1276" w:hanging="7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6.Подбор детской мебели проведен без учета роста детей:</w:t>
            </w:r>
          </w:p>
          <w:p>
            <w:pPr>
              <w:pStyle w:val="FORMATTEXT"/>
              <w:numPr>
                <w:ilvl w:val="0"/>
                <w:numId w:val="2"/>
              </w:numPr>
              <w:ind w:left="1429" w:hanging="8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2-ой младшей группе для 17 детей с 1-ой группой роста (1000-1150 мм) отсутствуют 17 детских столов, для 7 детей с 0-ой группой роста (свыше 850-до 1000 мм) отсутствуют 7 детских столов и стульев;</w:t>
            </w:r>
          </w:p>
          <w:p>
            <w:pPr>
              <w:pStyle w:val="FORMATTEXT"/>
              <w:numPr>
                <w:ilvl w:val="0"/>
                <w:numId w:val="3"/>
              </w:numPr>
              <w:ind w:left="1276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й группе для 14 детей из 20 с 1-ой группой роста (1000-1150 мм) отсутствуют 14 детских столов, для 20 детей с 1-ой группой роста (1000-1150 мм) отсутствуют 20 детских стульев, для 6 детей с 0-ой группой роста (свыше 850-до 1000 мм) отсутствуют 6 детских столов и стульев;</w:t>
            </w:r>
          </w:p>
          <w:p>
            <w:pPr>
              <w:pStyle w:val="FORMATTEXT"/>
              <w:numPr>
                <w:ilvl w:val="0"/>
                <w:numId w:val="3"/>
              </w:numPr>
              <w:ind w:left="1276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ршей группе для 8 детей с 1-ой группой роста (1000-1150 мм) отсутствуют 8 детских столов, для 7 детей с 1-ой группой роста (1000-1150 мм) отсутствуют 7 детских стульев;</w:t>
            </w:r>
          </w:p>
          <w:p>
            <w:pPr>
              <w:pStyle w:val="FORMATTEXT"/>
              <w:numPr>
                <w:ilvl w:val="0"/>
                <w:numId w:val="3"/>
              </w:numPr>
              <w:ind w:left="1276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новозрастной группе для 3 детей с 1-ой группой роста (1000-1150 мм) отсутствуют 3 детских стола, для 7 детей с 0-ой группой роста (свыше 850-до 1000 мм) отсутствуют 7 детских столов. Для 2 детей с 00-ой группой роста (до 850 мм) отсутствует 2 детских стола, что является нарушением</w:t>
            </w:r>
            <w:r>
              <w:rPr>
                <w:b/>
                <w:sz w:val="18"/>
                <w:szCs w:val="18"/>
              </w:rPr>
              <w:t>п. 6.6. СанПин2.4.1.3049.: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а Т.В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. В туалетных всех групп отсутствуют душевые поддоны, что является нарушением </w:t>
            </w:r>
            <w:r>
              <w:rPr>
                <w:b/>
                <w:kern w:val="2"/>
                <w:sz w:val="18"/>
                <w:szCs w:val="18"/>
              </w:rPr>
              <w:t>п. 6.16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8. Для детей раннего возраста групп №№ 1,2 установлено по 2 умывальные раковины для детей, при нормируемом по 3 умывальные раковины, что является нарушением </w:t>
            </w:r>
            <w:r>
              <w:rPr>
                <w:b/>
                <w:kern w:val="2"/>
                <w:sz w:val="18"/>
                <w:szCs w:val="18"/>
              </w:rPr>
              <w:t>п. 6.16.1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.Количество санитарных приборов (детских унитазов и детских раковин) в группах № 5,6 (старшая и подготовительная) установлено из расчета 1 раковина и 1 унитаз на 6 детей, при нормируемом 1 раковина на 5 детей, 1 унитаз на 5 детей, что является нарушением </w:t>
            </w:r>
            <w:r>
              <w:rPr>
                <w:b/>
                <w:kern w:val="2"/>
                <w:sz w:val="18"/>
                <w:szCs w:val="18"/>
              </w:rPr>
              <w:t>п. 6.16.3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0.В туалетных помещениях отсутствуют вешалки для детских полотенец (для ног), что является нарушением </w:t>
            </w:r>
            <w:r>
              <w:rPr>
                <w:b/>
                <w:kern w:val="2"/>
                <w:sz w:val="18"/>
                <w:szCs w:val="18"/>
              </w:rPr>
              <w:t>п. 6.21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.Фрукты, включая цитрусовые, моют в зоне обработки сырой продукции, при требуемом в условиях холодного цеха (зоны) или цеха вторичной обработки овощей (зоны), что является нарушением</w:t>
            </w:r>
            <w:r>
              <w:rPr>
                <w:b/>
                <w:bCs/>
                <w:sz w:val="18"/>
                <w:szCs w:val="18"/>
              </w:rPr>
              <w:t>п. 14.18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При работе технологического оборудования не исключена возможность контакта пищевого сырья и готовых к употреблению продуктов, чтоа именно: одни весы используют для взвешивания готовых к употреблению пищевых продуктов и сырых (тесто); протирочная машина для готовой продукции расположена между моечными ваннами для кухонной посуды и стеллажом для кухонной посуды; холодильник для суточных проб расположен в коридоре между кабинетом завхоза и санитарным узлом для медицинского кабинета, что является нарушением </w:t>
            </w:r>
            <w:r>
              <w:rPr>
                <w:b/>
                <w:sz w:val="18"/>
                <w:szCs w:val="18"/>
              </w:rPr>
              <w:t>п. 13.2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13.Над технологическим оборудованием, являющееся источниками выделений тепла, газов – над плитами, над моечными ваннами не оборудована локальна вытяжная система вентиляции в зоне максимального загрязнения, что является нарушением</w:t>
            </w:r>
            <w:r>
              <w:rPr>
                <w:b/>
                <w:sz w:val="18"/>
                <w:szCs w:val="18"/>
              </w:rPr>
              <w:t>п. 13.4. СанПиН 2.4.1.3049-1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В июне 2017г. для детей с 3 до 7 лет выполнение нормы составило: по яйцу 83%, по молоку 64%, по свежим фруктам 61%, по овощам 69%, что является нарушением </w:t>
            </w:r>
            <w:r>
              <w:rPr>
                <w:b/>
                <w:bCs/>
                <w:sz w:val="18"/>
                <w:szCs w:val="18"/>
              </w:rPr>
              <w:t xml:space="preserve">п. 15.3. приложение № 10 СанПиН 2.4.1.3049-13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нина О.А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5.В туалетных помещениях отсутствуют вешалки для детских полотенец (для ног), что является нарушением </w:t>
            </w:r>
            <w:r>
              <w:rPr>
                <w:b/>
                <w:kern w:val="2"/>
                <w:sz w:val="18"/>
                <w:szCs w:val="18"/>
              </w:rPr>
              <w:t>п. 6.21. СанПиН 2.4.1.3049-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№2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ивести вывеску на корпусе образовательного учреждения по адресу: 617020, Пермский край, п.Ильинский, ул. Мира,12 в соответствие с требованиями Закона Российской Федерации от 07.02.1992 № 2300-1 «О защите прав потреб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ева И.П.</w:t>
            </w:r>
          </w:p>
        </w:tc>
      </w:tr>
    </w:tbl>
    <w:p>
      <w:pPr>
        <w:pStyle w:val="Normal"/>
        <w:ind w:left="-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ведующая                                    Безгодова Э.М.</w:t>
      </w:r>
    </w:p>
    <w:p>
      <w:pPr>
        <w:pStyle w:val="FORMATTEXT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20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-</dc:creator>
  <dc:description/>
  <cp:keywords/>
  <dc:language>en-US</dc:language>
  <cp:lastModifiedBy>Пользователь Windows</cp:lastModifiedBy>
  <cp:lastPrinted>2018-03-29T10:46:00Z</cp:lastPrinted>
  <dcterms:modified xsi:type="dcterms:W3CDTF">2018-04-13T11:15:00Z</dcterms:modified>
  <cp:revision>2</cp:revision>
  <dc:subject/>
  <dc:title/>
</cp:coreProperties>
</file>