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03"/>
      </w:tblGrid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ей МБДОУ (детский сад 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годовой Э.М.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.О. руководителя)</w:t>
            </w:r>
          </w:p>
        </w:tc>
      </w:tr>
      <w:tr>
        <w:trPr/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,  субъекта </w:t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х данных)</w:t>
            </w:r>
          </w:p>
        </w:tc>
      </w:tr>
    </w:tbl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80"/>
        <w:ind w:firstLine="539"/>
        <w:jc w:val="center"/>
        <w:rPr/>
      </w:pPr>
      <w:r>
        <w:rPr/>
        <w:t>Согласие на обработку персональных данных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5"/>
        <w:gridCol w:w="7923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,</w:t>
            </w:r>
          </w:p>
        </w:tc>
        <w:tc>
          <w:tcPr>
            <w:tcW w:w="8568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4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 согласие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(детский сад «Солнышко»)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 об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м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сональных данных моего ребенк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.И.О. ребенка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 соответствии с Федеральным законом от 27.07.2006 г. № 152 ФЗ «О персональных данных», Постановлением Правительства РФ от 15.09.2008 № 687, Положением об обработке персональных данных в муниципальном бюджетном дошкольном образовательном учреждении (детский сад «Солнышко»), утвержденного приказом заведующей от «</w:t>
      </w:r>
      <w:r>
        <w:rPr>
          <w:rFonts w:cs="Times New Roman" w:ascii="Times New Roman" w:hAnsi="Times New Roman"/>
          <w:sz w:val="16"/>
          <w:szCs w:val="16"/>
          <w:u w:val="single"/>
        </w:rPr>
        <w:t>19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марта </w:t>
      </w:r>
      <w:r>
        <w:rPr>
          <w:rFonts w:cs="Times New Roman" w:ascii="Times New Roman" w:hAnsi="Times New Roman"/>
          <w:sz w:val="16"/>
          <w:szCs w:val="16"/>
        </w:rPr>
        <w:t xml:space="preserve">20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 </w:t>
      </w:r>
      <w:r>
        <w:rPr>
          <w:rFonts w:cs="Times New Roman" w:ascii="Times New Roman" w:hAnsi="Times New Roman"/>
          <w:sz w:val="16"/>
          <w:szCs w:val="16"/>
        </w:rPr>
        <w:t xml:space="preserve"> г.  №  13 о/д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фамилии, имени, отч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образова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месте регистрации и месте фактического прож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номере домашнего и мобильного телеф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месте  работы, занимаемой долж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номере служебного телеф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семейном положении (данные членов семьи: Ф.И.О., дата рождения, данные документа, удостоверяющего личность,  составе семьи, месте работы или учебы членов семь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номер банковского сч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дополнительных данных, которые я сообщил(а) в заявлении о приеме ребенка в детский са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Персональных данных моего ребенка (детей), детей, находящихся под опекой (попечительством)_______________________________________________________________________________________________________________________________________________________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1. фамилии, имени, отч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2. дате и месте ро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3.сведениях о близких родственни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4. месте регистрации и месте фактического прож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 номере домашнего телеф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6. свидетельстве о рож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7. номере полиса обязательного медицинского страх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8. сведениях о состоянии здоровь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2.9. дополнительных данных, которые я сообщил(а) в заявлении о приеме ребенка в детский са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шеуказанные  персональные данные представлены с цель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-оздорови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дивидуального учета результатов усвоения детьми образовательных програм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ранения в архивах сведений об этих результа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ение мер социальной поддерж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едоставление отчетности, предусмотренной законодательством разного уровн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   для исполнения договора, стороной которого является субъект ПД</w:t>
      </w:r>
      <w:r>
        <w:rPr>
          <w:sz w:val="16"/>
          <w:szCs w:val="1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размещения в СМИ, на сайт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уществление функций, полномочий и обязанностей, возложенных на  оператор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воё согласие на совершение следующих действий с моими персональны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ю своё согласие на использование следующих способов обработки моих персональных данны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мешанная обработ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ое согласие действует на весь период действия договора в  муниципальном бюджетном дошкольном образовательном учреждении «Детский сад «Солнышко», стороной которой являюсь 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огласен(на) на обработку моих персональных данных в случае их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огласен(на) на передачу персональных данных, в случае их изменения, всем лицам, кому они были перед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огласен(на) на осуществление обработки моих ПД по поручению оператора следующи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веду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лавный бухгалтер, касси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пециалист по компенсации части родительской платы за посещение детьм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тарший воспит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спитател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едицинский работник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едицинские работники Ц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ециалист по дошкольному образованию Иль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разъяснены юридические последствия отказа от обработки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разъяснен порядок отзыва согласия на обработку П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222"/>
        <w:gridCol w:w="17"/>
        <w:gridCol w:w="883"/>
        <w:gridCol w:w="1080"/>
        <w:gridCol w:w="720"/>
        <w:gridCol w:w="540"/>
        <w:gridCol w:w="222"/>
        <w:gridCol w:w="17"/>
        <w:gridCol w:w="1243"/>
        <w:gridCol w:w="720"/>
        <w:gridCol w:w="2931"/>
      </w:tblGrid>
      <w:tr>
        <w:trPr/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.И.О.</w:t>
            </w:r>
          </w:p>
        </w:tc>
        <w:tc>
          <w:tcPr>
            <w:tcW w:w="8373" w:type="dxa"/>
            <w:gridSpan w:val="10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ата и место рождения</w:t>
            </w:r>
          </w:p>
        </w:tc>
        <w:tc>
          <w:tcPr>
            <w:tcW w:w="7473" w:type="dxa"/>
            <w:gridSpan w:val="8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кумент, удостоверяющий личность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и когда выдан)</w:t>
            </w:r>
          </w:p>
        </w:tc>
      </w:tr>
      <w:tr>
        <w:trPr/>
        <w:tc>
          <w:tcPr>
            <w:tcW w:w="45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дрес регистрации по месту жительства</w:t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)</w:t>
            </w:r>
          </w:p>
        </w:tc>
      </w:tr>
      <w:tr>
        <w:trPr/>
        <w:tc>
          <w:tcPr>
            <w:tcW w:w="3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Адрес фактического проживания</w:t>
            </w:r>
          </w:p>
        </w:tc>
        <w:tc>
          <w:tcPr>
            <w:tcW w:w="5673" w:type="dxa"/>
            <w:gridSpan w:val="6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Н</w:t>
            </w:r>
          </w:p>
        </w:tc>
        <w:tc>
          <w:tcPr>
            <w:tcW w:w="8595" w:type="dxa"/>
            <w:gridSpan w:val="11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ветственности за достоверность представленных сведений предупрежден(а)   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1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.О.)</w:t>
            </w:r>
          </w:p>
        </w:tc>
        <w:tc>
          <w:tcPr>
            <w:tcW w:w="72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4:00Z</dcterms:created>
  <dc:creator>юзер</dc:creator>
  <dc:description/>
  <cp:keywords/>
  <dc:language>en-US</dc:language>
  <cp:lastModifiedBy>Пользователь Windows</cp:lastModifiedBy>
  <cp:lastPrinted>2018-06-05T15:51:00Z</cp:lastPrinted>
  <dcterms:modified xsi:type="dcterms:W3CDTF">2018-06-05T10:52:00Z</dcterms:modified>
  <cp:revision>23</cp:revision>
  <dc:subject/>
  <dc:title/>
</cp:coreProperties>
</file>