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ский сад «Солнышк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45" w:hanging="0"/>
        <w:rPr/>
      </w:pPr>
      <w:r>
        <w:rPr>
          <w:sz w:val="28"/>
          <w:szCs w:val="28"/>
        </w:rPr>
        <w:t>27.02.2017                                                                                                      № 13 о/д</w:t>
      </w:r>
    </w:p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лектронного аукциона</w:t>
      </w:r>
    </w:p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 территории</w:t>
      </w:r>
    </w:p>
    <w:p>
      <w:pPr>
        <w:pStyle w:val="Normal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(детский сад «Солнышко»)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целях проведения работ по Благоустройству территории МБДОУ (детский сад «Солнышко»), 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электронный аукцион по Благоустройству территории МБДОУ (детский сад «Солнышко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лавному бухгалтеру (Ашмариной Т.С.) на основании Соглашения от 27.02.2017 № 6 «О предоставлении субсидий имеющих целевое назначение» внести изменения в план ФХД на 2017 год в срок до 28.02.201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(Гилевой И.П.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и план закупок и разместить их на сайте Госзакупок в срок до 06.03.2017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срок до 17.03.2017 разместить извещение о проведении аукцио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В срок до  03.03.2017 сформировать аукционную комиссию и представить на утверждение руководителю состав комиссии и порядок её работ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rStyle w:val="Style16"/>
          <w:color w:val="000000"/>
          <w:sz w:val="28"/>
          <w:szCs w:val="28"/>
        </w:rPr>
        <w:t>07.03.2017</w:t>
      </w:r>
      <w:r>
        <w:rPr>
          <w:rStyle w:val="Style16"/>
        </w:rPr>
        <w:t xml:space="preserve"> </w:t>
      </w:r>
      <w:r>
        <w:rPr>
          <w:sz w:val="28"/>
          <w:szCs w:val="28"/>
        </w:rPr>
        <w:t>разработать и представить на утверждение  документацию об электронном аукционе, включая проект договор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электронного аукциона в соответствии федеральным законом № 44 –ФЗ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Обеспечить заключение и исполнение договора по итогам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   Л.Ю. Мерзлякова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  <w:t>Ашмарина Т.С.  «_____» ______________20___г.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  <w:t>Гилева И.П.  «_____» ______________20___г.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5:00Z</dcterms:created>
  <dc:creator>-</dc:creator>
  <dc:description/>
  <cp:keywords/>
  <dc:language>en-US</dc:language>
  <cp:lastModifiedBy>Любовь Юрьевна</cp:lastModifiedBy>
  <cp:lastPrinted>2017-02-27T11:00:00Z</cp:lastPrinted>
  <dcterms:modified xsi:type="dcterms:W3CDTF">2017-02-27T06:03:00Z</dcterms:modified>
  <cp:revision>18</cp:revision>
  <dc:subject/>
  <dc:title>Управление образования администрации </dc:title>
</cp:coreProperties>
</file>