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1335</wp:posOffset>
            </wp:positionH>
            <wp:positionV relativeFrom="paragraph">
              <wp:posOffset>-592455</wp:posOffset>
            </wp:positionV>
            <wp:extent cx="10307955" cy="7288530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7955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09"/>
        <w:gridCol w:w="2127"/>
        <w:gridCol w:w="46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общений о совершении коррупционных правонарушений работниками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ершение коррупционных правонарушений работниками организац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5. Ежегодный анализ причин и условий, способствующих совершению коррупционных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нятие своевременных и действенных мер по выявленным случаям нарушений. 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6. Разработка и утверждение локальных актов ДОО, устанавливающих систему внутреннего контроля финансово-хозяйственн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работка и утверждение плана-графика внутренних прове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афик проверок - 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ведующий ДОО, заместитель руководителя по АХР, старший воспитател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едотвращение нарушений финансово-хозяйственной деятельности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7. Мониторинг и выявление коррупционных рисков, в том числе причин и условий коррупции, в деятельности администрации ДОО, специалистов ДОО по размещению заказов на поставку товаров, выполнение работ, оказание услуг для государственных и муниципальных нужд и устранение выявленных коррупционных риско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О</w:t>
            </w:r>
          </w:p>
          <w:p>
            <w:pPr>
              <w:pStyle w:val="Normal"/>
              <w:jc w:val="center"/>
              <w:rPr/>
            </w:pPr>
            <w:r>
              <w:rPr/>
              <w:t>Зам. руководителя по АХ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неукоснительного соблюдения требований действующего законодательства при осуществлении закупок товаров, работ, услуг для муниципальных нужд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 Меры по правовому просвещению и повышению антикоррупционной компетентности сотрудников, воспитанников ДОО и их родител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. Проведение мероприятий, направленных на формирование гражданской и правовой сознательности сотрудников, детей и родител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беседы, консультации на родительских собрани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: ноябрь, 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едующий ДОО, старший воспитатель, воспитатели групп, музыкальный руководитель, инструктор по ФИЗ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открытости и доступности информации об антикоррупционной деятельности ДОО, </w:t>
            </w:r>
            <w:r>
              <w:rPr/>
              <w:t>формирование гражданской и правовой сознательности,  родителей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2. Изготовление памяток для родителей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"Это важно знать!", «Права и обязанности родителей и де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 ноябрь –декабр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ий воспитатель, воспитатели групп, педагог-психол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ткрытости и доступности информации об антикоррупционной деятельности ДОО,</w:t>
            </w:r>
            <w:r>
              <w:rPr/>
              <w:t xml:space="preserve"> формирование гражданской и правовой сознательности,  родителей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. Проведение выставки рисунков "Я и мои прав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ормирование гражданской и правовой сознательности детей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4. Размещение информации в уголках групп </w:t>
            </w:r>
            <w:r>
              <w:rPr>
                <w:b/>
              </w:rPr>
              <w:t xml:space="preserve"> </w:t>
            </w:r>
            <w:r>
              <w:rPr/>
              <w:t>по правовому просвещению и повышению антикоррупционной компетентности сотрудников, воспитанников ДОО и их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 2018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ий воспитатель, воспитатели групп, педагог-психол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ткрытости и доступности информации об антикоррупционной деятельности ДОО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 Взаимодействие ДОО и родителей (законных представителей) воспитан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. Информирование родителей (законных представителей) о правилах приема в Д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едующий ДОО, старший воспитатель, воспитате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ткрытости и доступности информации о деятельности ДОО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еспечение наличия в ДОО уголка потребителя образовательных услуг, книги жалоб и предложе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дение анализа и контроля устранения обоснованных жалоб и замечаний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вартал  2019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едующий ДОО, заместитель заведующего по АХР, старший воспит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ткрытости и доступности информации о деятельности ДОО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Разработка памятки для родителей для обеспечения доступа родителям к правовой и социально-значимой информации о деятельности Д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вартал 2019г.(оформле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ведующий ДОО, старший воспитатель ,воспитатель,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ткрытости и доступности информации о деятельности ДОО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бновление информации для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ткрытости и доступности информации о деятельности ДОО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Проведение ежегодного опроса родителей воспитанников ДОО с целью определения степени их удовлетворенности работой ДОО, качеством предоставляемых образовате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: 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ий воспитатель, Педагог-психол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ткрытости и доступности информации о деятельности ДОО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Размещение на сайте ДОО ежегодного  отчета  по самообследованию об образовательной, финансово-хозяйственной и здоровьесберегающе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ткрытости и доступности информации о деятельности ДОО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Обеспечение функционирования сайта ДОО для размещения на нем информации о деятельности ДОО, правил приема воспитанников, отчета по самообследованию (в соответствии с Федеральным законом от 29.12.2012 № 273-ФЗ "Об образовании в Российской Федерации" и постановления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ткрытости и доступности информации о деятельности ДОО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Обновление раздела "Противодействие коррупции" на сайте организации для обеспечения открытости деятельности Д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ткрытости и доступности информации о деятельности ДОО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Организация работы органов коллегиального управления ДОО, обладающих полномочиями по распределению средств стимулирующей части фонда оплаты труда: </w:t>
            </w:r>
          </w:p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распределению стимулирующих выплат сотрудникам Д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комиссии по распределению стимулирующих выплат работникам ДОО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ткрытости и доступности информации о деятельности ДОО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spacing w:lineRule="auto" w:line="360"/>
        <w:ind w:left="4248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4:00Z</dcterms:created>
  <dc:creator>tosadchaja</dc:creator>
  <dc:description/>
  <cp:keywords/>
  <dc:language>en-US</dc:language>
  <cp:lastModifiedBy>user</cp:lastModifiedBy>
  <cp:lastPrinted>2019-01-18T16:56:00Z</cp:lastPrinted>
  <dcterms:modified xsi:type="dcterms:W3CDTF">2019-06-17T13:12:00Z</dcterms:modified>
  <cp:revision>7</cp:revision>
  <dc:subject/>
  <dc:title/>
</cp:coreProperties>
</file>