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501015</wp:posOffset>
            </wp:positionV>
            <wp:extent cx="106965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>- повышение эффективности  управления, качества и доступности  предоставляемых образовательной организацией образовательных услуг;</w:t>
      </w:r>
    </w:p>
    <w:p>
      <w:pPr>
        <w:pStyle w:val="Normal"/>
        <w:jc w:val="both"/>
        <w:rPr/>
      </w:pPr>
      <w:r>
        <w:rPr/>
        <w:t>- содействие реализации прав граждан на доступ к информации о деятельности образовательной организ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жидаемые результаты реализации Плана</w:t>
      </w:r>
    </w:p>
    <w:p>
      <w:pPr>
        <w:pStyle w:val="Normal"/>
        <w:jc w:val="both"/>
        <w:rPr/>
      </w:pPr>
      <w:r>
        <w:rPr/>
        <w:t>- повышение эффективности   управления, качества и доступности  предоставляемых образовательных услуг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укрепление доверия граждан к деятельности администрац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Меры по совершенствованию функционирования ДОО в целях предупрежден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нормативно-правовой базы по противодействию коррупции в ДОО, локальных актов. Своевременное регулирование соответствующих правоотношений 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2. Проведение информационно-разъяснительной работы с сотрудниками ДОО о нормах Федерального закона </w:t>
            </w:r>
            <w:r>
              <w:rPr>
                <w:bCs/>
              </w:rPr>
              <w:t xml:space="preserve">от 25.12.2008 № 273-ФЗ </w:t>
            </w:r>
            <w:r>
              <w:rPr/>
              <w:t>"</w:t>
            </w:r>
            <w:r>
              <w:rPr>
                <w:bCs/>
              </w:rPr>
              <w:t>О противодействии коррупции</w:t>
            </w:r>
            <w:r>
              <w:rPr/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, на общих собраниях не реже 2-х раз в год: февраль,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руководителя по АХР, 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накомление сотрудников в области противодействия корруп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Подготовка отчета о выполнении плана противодействия коррупции, его размещение в информационно-телекоммуникационной сети"Интернет" на официальном сайт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е «Противодействие коррупции» в МБДОУ (детский сад «Солнышко») (далее –учреждение)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февраля года,</w:t>
            </w:r>
          </w:p>
          <w:p>
            <w:pPr>
              <w:pStyle w:val="Normal"/>
              <w:autoSpaceDE w:val="false"/>
              <w:rPr/>
            </w:pPr>
            <w:r>
              <w:rPr/>
              <w:t>следующего за отчетным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ткрытости деятельности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ю коррупции, информирование</w:t>
            </w:r>
          </w:p>
          <w:p>
            <w:pPr>
              <w:pStyle w:val="Default"/>
              <w:rPr/>
            </w:pPr>
            <w:r>
              <w:rPr/>
              <w:t>населения о проводимых мероприят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беспечение наличия в ДОО журнала учета сообщений о совершении коррупционных правонарушений работникам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евременность реагирования  на совершение коррупционных правонарушений работниками организ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своевременных и действенных мер по выявленным случаям нарушений. 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Разработка и утверждение локальных актов ДОО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ик проверок 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заместитель руководителя по АХР, старший 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отвращение нарушений финансово-хозяйственной деятельно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Мониторинг и выявление коррупционных рисков, в том числе причин и условий коррупции, в деятельности администрации ДОО, специалистов ДОО по размещению заказов на поставку товаров, выполнение работ, оказание услуг для государственных и муниципальных нужд и устранение выявленных коррупционных риск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  <w:p>
            <w:pPr>
              <w:pStyle w:val="Normal"/>
              <w:jc w:val="center"/>
              <w:rPr/>
            </w:pPr>
            <w:r>
              <w:rPr/>
              <w:t>Зам. руководителя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Проведение мероприятий, направленных на формирование гражданской и правовой сознательности сотрудников, детей и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беседы, консультации на родительских собра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но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 групп, музыкальный руководитель, инструктор по Ф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открытости и доступности информации об антикоррупционной деятельности ДОО, </w:t>
            </w:r>
            <w:r>
              <w:rPr/>
              <w:t>формирование гражданской и правовой сознательности, 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. Изготовление памяток для родителе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"Это важно знать!", «Права и обязанности родителей 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ноябрь –дека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б антикоррупционной деятельности ДОО,</w:t>
            </w:r>
            <w:r>
              <w:rPr/>
              <w:t xml:space="preserve"> формирование гражданской и правовой сознательности, 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Проведение выставки рисунков "Я и мои пра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ирование гражданской и правовой сознательности детей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 Размещение информации в уголках групп </w:t>
            </w:r>
            <w:r>
              <w:rPr>
                <w:b/>
              </w:rPr>
              <w:t xml:space="preserve"> </w:t>
            </w:r>
            <w:r>
              <w:rPr/>
              <w:t>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,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б антикоррупционной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ДОО и родителей (законных представителей) воспитан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наличия в ДОО уголка потребителя образовательных услуг, книги жалоб и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заведующего по АХР, 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памятки для родителей для обеспечения доступа родителям к правовой и социально-значимой информации о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годно,1 кварта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старший воспитатель ,воспитатель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новление информации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ежегодного опроса родителей воспитанников ДОО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янва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мещение на сайте ДОО ежегодного  отчета  по самообследованию об образовательной, финансово-хозяйственной и здоровьесберегаю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, 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функционирования сайта ДОО для размещения на нем информации о деятельности ДОО, правил приема воспитанников, отчета по самообследованию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новление раздела "Противодействие коррупции" на сайте организации для обеспечения открытости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стимулирующих выплат сотрудникам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комиссии по распределению стимулирующих выплат работникам ДО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доступности информации о деятельности ДОО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4:00Z</dcterms:created>
  <dc:creator>tosadchaja</dc:creator>
  <dc:description/>
  <cp:keywords/>
  <dc:language>en-US</dc:language>
  <cp:lastModifiedBy>user</cp:lastModifiedBy>
  <cp:lastPrinted>2021-02-15T12:16:00Z</cp:lastPrinted>
  <dcterms:modified xsi:type="dcterms:W3CDTF">2021-02-16T04:26:00Z</dcterms:modified>
  <cp:revision>5</cp:revision>
  <dc:subject/>
  <dc:title/>
</cp:coreProperties>
</file>