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распоряжению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ьинского городского округа  </w:t>
            </w:r>
          </w:p>
          <w:p>
            <w:pPr>
              <w:pStyle w:val="Normal"/>
              <w:autoSpaceDE w:val="false"/>
              <w:rPr/>
            </w:pPr>
            <w:r>
              <w:rPr/>
              <w:t>от 18.03.2021 №  о/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бразовательных организаций, учредителем  которых является управление образования администрации Ильинского городского округа, о выполнении иной оплачиваемой работы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и устанавливает порядок уведомления представителя нанимателя (работодателя) руководителями образовательных организаций, учредителем  которых является управление образования администрации Ильинского городского округа (далее – руководитель), о выполнении им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ь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, намеревающийся выполнять иную оплачиваемую работу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иную оплачиваемую работу, которая не должна приводить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ыполнении иной оплачиваемой работы (далее - уведомление) составляется руководителе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руководитель (место работы, должность, должностные обяза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ждый случай предполагаемых изменений (дополнений) вида деятельности, характера, места и условий работы, выполняемой руководителем, требует отдель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в день их поступления в </w:t>
      </w:r>
      <w:hyperlink r:id="rId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уведомление направляется представителю нанимателя (работодателя) в день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день регистрации выдается руководителю на руки либо направляется по почте с уведомлением о получении. На копии уведомления, подлежащего передаче руководителю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ле информирования представителя нанимателя (работодателя) уведомление приобщается к личному делу представившего его руководи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 к Порядку уведомления представителя нанимателя (работодателя) руководителями образовательных организаций, учредителем  которых является управление образования администрации Иль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33"/>
      </w:tblGrid>
      <w:tr>
        <w:trPr/>
        <w:tc>
          <w:tcPr>
            <w:tcW w:w="472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Начальнику управления образования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администрации Ильинского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Ф.И.О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Ф.И.О., должность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198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5.12.2008 № 273-ФЗ «О противодействии коррупции», ст. 27 Федерального закона от 12.01.1996 № 7-ФЗ «О некоммерческих организациях»,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,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й(ая) должность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"____" __________ 20___ года по "____"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иваемой (педагогической, научной, творческой или иной деятель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, выполняя работу по</w:t>
      </w:r>
      <w:r>
        <w:rPr/>
        <w:t xml:space="preserve">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, авторскому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______________________________________.</w:t>
      </w:r>
    </w:p>
    <w:p>
      <w:pPr>
        <w:pStyle w:val="ConsPlusNonformat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/>
        <w:t xml:space="preserve"> _____________________________________________________________________</w:t>
      </w:r>
    </w:p>
    <w:p>
      <w:pPr>
        <w:pStyle w:val="ConsPlusNonformat"/>
        <w:ind w:hanging="142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, например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>"по обучению студентов"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лечет за собой конфликта интересов. При выполнении указанной работы обязуюсь не нарушать запреты и соблюдать требования к служебному поведению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 марта 2007 г. N 25-ФЗ "О муниципальной службе в Российской Федерации"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года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/>
        <w:t xml:space="preserve">                          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"___" __________ 20__ г. рег. N 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, должност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2 к Порядку уведомления представителя нанимателя (работодателя) руководителями образовательных организаций, учредителем  которых является управление образования администрации Иль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й представителя нанимателя (работодателя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руководителем образовательной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10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363"/>
        <w:gridCol w:w="1276"/>
        <w:gridCol w:w="1559"/>
        <w:gridCol w:w="1418"/>
        <w:gridCol w:w="1559"/>
        <w:gridCol w:w="1330"/>
        <w:gridCol w:w="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 работника, представи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 работника, принявшего увед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аботника, принявшего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правления уведомления представителю нанимател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общения уведомления к личному дел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рядком уведомления представителя нанимателя (работодателя) руководителями образовательных организаций, учредителем  которых является управление образования администрации Ильинского городского округа, о выполнении иной оплачиваемой работы, утвержденным распоряжением управления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8.03.2021 №  о/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5"/>
        <w:gridCol w:w="3116"/>
        <w:gridCol w:w="1738"/>
        <w:gridCol w:w="19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9F7555F22F889728C44C82FB740F9A750E1246BDDBF009ECF18C168030B92098704985ED2F1BFAkFHFF" TargetMode="External"/><Relationship Id="rId4" Type="http://schemas.openxmlformats.org/officeDocument/2006/relationships/hyperlink" Target="consultantplus://offline/ref=D726FBA52D0152753B83525DCEA5A94A15A124EF1D29467B3B743CAEDF373775BA512F25B459BBFF33A6C7EE27C952596632AF5FCC96107E8DFF0EABV225C" TargetMode="External"/><Relationship Id="rId5" Type="http://schemas.openxmlformats.org/officeDocument/2006/relationships/hyperlink" Target="consultantplus://offline/ref=D726FBA52D0152753B83525DCEA5A94A15A124EF1D29467B3B743CAEDF373775BA512F25B459BBFF33A6C7E928C952596632AF5FCC96107E8DFF0EABV225C" TargetMode="External"/><Relationship Id="rId6" Type="http://schemas.openxmlformats.org/officeDocument/2006/relationships/hyperlink" Target="consultantplus://offline/ref=52C866A7D7048890F158A6B5507196982706A1C982CDA071F9046A030B7F9BF19BB38630FA4E58B4F31F370BC03C0084BB234798D2F5FA67f9m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>СОМР</dc:creator>
  <dc:description/>
  <dc:language>en-US</dc:language>
  <cp:lastModifiedBy>user</cp:lastModifiedBy>
  <cp:lastPrinted>2019-08-19T10:50:00Z</cp:lastPrinted>
  <dcterms:modified xsi:type="dcterms:W3CDTF">2021-03-22T09:19:00Z</dcterms:modified>
  <cp:revision>2</cp:revision>
  <dc:subject/>
  <dc:title>Об утверждении положения о порядке предотвращения и (или) урегулирования конфликта интересов в отношении руководителей муниципальных учреждений, учредителем  которых является администрация Карагайского муниципального района</dc:title>
</cp:coreProperties>
</file>