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распоряжению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ьинского городского округа  </w:t>
            </w:r>
          </w:p>
          <w:p>
            <w:pPr>
              <w:pStyle w:val="Normal"/>
              <w:autoSpaceDE w:val="false"/>
              <w:rPr/>
            </w:pPr>
            <w:r>
              <w:rPr/>
              <w:t>от 18.03.2021 №  о/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  <w:r>
        <w:rPr>
          <w:b/>
          <w:iCs/>
          <w:sz w:val="28"/>
          <w:szCs w:val="28"/>
        </w:rPr>
        <w:t>руководителями образовательных организаций, учредителем которых является управление образования администрации Ильинского городского округа,</w:t>
      </w:r>
      <w:r>
        <w:rPr>
          <w:b/>
          <w:sz w:val="28"/>
          <w:szCs w:val="28"/>
        </w:rPr>
        <w:t xml:space="preserve">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5 декабря 2008 г. № 273-ФЗ «О противодействии коррупции» и определяет порядок уведомления представителя нанимателя (работодателя) о фактах обращения в целях склонения руководителей образовательных организаций,  учредителем которых является управление образования администрации Ильинского городского округа (далее – руководитель), к совершению коррупционных правонарушений, перечень сведений, содержащихся в уведомлениях, порядок регистрации уведом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Во всех случаях обращения к руководителю каких-либо лиц в целях склонения его к совершению коррупционных правонарушений руководитель обязан не позднее следующего рабочего дня уведомить о данных фактах представителя нанимателя (работодателя)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  <w:sz w:val="28"/>
          <w:szCs w:val="28"/>
        </w:rPr>
        <w:t>2.1. ф</w:t>
      </w:r>
      <w:r>
        <w:rPr>
          <w:sz w:val="28"/>
          <w:szCs w:val="28"/>
        </w:rPr>
        <w:t>амилия, имя, отчество руководителя, заполняющего уведомление, его долж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вестные сведения о физическом лице или лицах, обратившихся к руководителю 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3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4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исание служебных обязанностей, которые являются или могут являться предметом коррупционного правонару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5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обращения в целях склонения руководителя к коррупционному правонаруш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6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у руководителя сведения, подтверждающие факт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7. информация об исполнении руководителем обязанности по уведомлению органов прокуратуры или других государственных органов об обращении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ата заполнения уведо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дпись лица, заполнившего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руководителя к совершению коррупционных правонарушений составляется на имя представителя нанимателя (работодателя) 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нахождении руководителя не при исполнении должностных обязанностей или вне пределов места работы о факте склонения его к совершению коррупционного правонарушения он обязан уведомить представителя нанимателя (работодателя) по прибытии к месту работы в срок не позднее следующе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ведомление направляется для регистрации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ь) обеспечивает регистрацию уведомления в журнале регистрации уведомлений о фактах обращения в целях склонения </w:t>
      </w:r>
      <w:r>
        <w:rPr>
          <w:spacing w:val="-1"/>
          <w:sz w:val="28"/>
          <w:szCs w:val="28"/>
        </w:rPr>
        <w:t xml:space="preserve">руководителя к совершению </w:t>
      </w:r>
      <w:r>
        <w:rPr>
          <w:sz w:val="28"/>
          <w:szCs w:val="28"/>
        </w:rPr>
        <w:t>коррупционных правонарушений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Лица, осуществляющие регистрацию уведомления, обязаны соблюдать конфиденциальность информации, которая содержится в уведом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Зарегистрированное уведомление в день его получения передается для рассмотрения представителю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рганизация проверки фактов обращения к руководителю в целях склонения его к совершению коррупционных правонарушений осуществляется комиссией по соблюдению требований к служебному поведению и урегулированию конфликта интересов руководителей образовательных организаций, учредителем которых является управление образования администрации Ильинского городского округа, по поручению представителя нанимателя (работодателя) путем направления уведомлений в органы прокуратуры или другие государственные органы в случае, установленном </w:t>
      </w:r>
      <w:hyperlink r:id="rId3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, а также проведения бесед с руководителем, подавшим уведомление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из уведомления руководителя следует, что он не уведомил органы прокуратуры или другие государственные органы о факте обращения к нему в целях склонения его к совершению коррупционного правонарушения, представитель нанимателя (работодателя) обеспечивает направление копии уведомления в органы прокуратуры или другие государственные органы по компетенции в срок, не превышающий сем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фактов обращения к руководителю в целях склонения его к совершению коррупционных правонарушений проводится государств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20"/>
        <w:jc w:val="both"/>
        <w:rPr/>
      </w:pPr>
      <w:r>
        <w:rPr>
          <w:sz w:val="28"/>
          <w:szCs w:val="28"/>
        </w:rPr>
        <w:t>8. Государственная защита руководителя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ем нанимателя (работодателя) должны приниматься меры по защите руководителя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руководителю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1 к Порядку уведомления представителя нанимателя (работодателя) руководителями образовательных организаций, учредителем которых является управление образования администрации Ильинского городского округа,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33"/>
      </w:tblGrid>
      <w:tr>
        <w:trPr/>
        <w:tc>
          <w:tcPr>
            <w:tcW w:w="472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Начальнику управления образования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администрации Ильинского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(Ф.И.О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(Ф.И.О., должность руководителя)</w:t>
            </w:r>
          </w:p>
        </w:tc>
      </w:tr>
    </w:tbl>
    <w:p>
      <w:pPr>
        <w:pStyle w:val="Normal"/>
        <w:shd w:fill="FFFFFF" w:val="clear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2008 г. </w:t>
        <w:br/>
        <w:t>№ 273-ФЗ «О противодействии коррупции» уведомляю о факте обращения ко мне гражданина (ки)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ind w:firstLine="709"/>
        <w:jc w:val="center"/>
        <w:rPr/>
      </w:pPr>
      <w:r>
        <w:rPr/>
        <w:t xml:space="preserve">                 </w:t>
      </w:r>
      <w:r>
        <w:rPr/>
        <w:t>(ФИО, должность, место работы, 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целях склонения меня к совершению следующего коррупционного правонарушения: ___________________________________________________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/>
        <w:t>(сущность предполагаемого коррупционного правонарушения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Указанный факт произошел_______________________________________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</w:t>
      </w:r>
      <w:r>
        <w:rPr/>
        <w:t>(дата, время и место обращения в целях склонения</w:t>
      </w:r>
    </w:p>
    <w:p>
      <w:pPr>
        <w:pStyle w:val="ConsPlusNonformat"/>
        <w:ind w:left="1985" w:hanging="1985"/>
        <w:jc w:val="both"/>
        <w:rPr/>
      </w:pPr>
      <w:r>
        <w:rPr/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к коррупционному правонаруше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: 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обстоятельства склонения к коррупционному правонарушению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мною исполнена обязанность уведомлять органы прокуратуры или другие государственные органы о фактах обращения в целях склонения к совершению коррупционных правонарушений.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«___» __________ 20__ г.  _____________________               _________________</w:t>
      </w:r>
    </w:p>
    <w:p>
      <w:pPr>
        <w:pStyle w:val="Normal"/>
        <w:shd w:fill="FFFFFF" w:val="clear"/>
        <w:ind w:left="10" w:firstLine="3676"/>
        <w:rPr/>
      </w:pPr>
      <w:r>
        <w:rPr/>
        <w:t>(подпись)                                             (инициалы, фамил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left="19" w:right="1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/>
        <w:t xml:space="preserve">"____" ___________________ </w:t>
      </w:r>
      <w:r>
        <w:rPr>
          <w:sz w:val="28"/>
          <w:szCs w:val="28"/>
        </w:rPr>
        <w:t>20</w:t>
      </w:r>
      <w:r>
        <w:rPr/>
        <w:t xml:space="preserve">__ г. </w:t>
      </w:r>
      <w:r>
        <w:rPr>
          <w:sz w:val="28"/>
          <w:szCs w:val="28"/>
        </w:rPr>
        <w:t>рег. N</w:t>
      </w:r>
      <w:r>
        <w:rPr/>
        <w:t xml:space="preserve"> _________</w:t>
      </w:r>
    </w:p>
    <w:p>
      <w:pPr>
        <w:pStyle w:val="Normal"/>
        <w:shd w:fill="FFFFFF" w:val="clear"/>
        <w:spacing w:before="24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45" w:firstLine="2552"/>
        <w:rPr/>
      </w:pPr>
      <w:r>
        <w:rPr/>
        <w:t xml:space="preserve"> </w:t>
      </w:r>
      <w:r>
        <w:rPr/>
        <w:t xml:space="preserve">(подпись, ФИО, должность специалист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2 к Порядку уведомления представителя нанимателя (работодателя) руководителями образовательных организаций, учредителем которых является управление образования администрации Ильинского городского округа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hd w:fill="FFFFFF" w:val="clear"/>
        <w:spacing w:lineRule="exact" w:line="240"/>
        <w:ind w:right="45" w:firstLine="5670"/>
        <w:rPr/>
      </w:pPr>
      <w:r>
        <w:rPr/>
      </w:r>
    </w:p>
    <w:p>
      <w:pPr>
        <w:pStyle w:val="Normal"/>
        <w:shd w:fill="FFFFFF" w:val="clear"/>
        <w:spacing w:lineRule="exact" w:line="240"/>
        <w:ind w:right="45" w:firstLine="567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33"/>
      </w:tblGrid>
      <w:tr>
        <w:trPr/>
        <w:tc>
          <w:tcPr>
            <w:tcW w:w="472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Начальнику управления образования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администрации Ильинского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Ф.И.О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Ф.И.О., должность руководителя)</w:t>
            </w:r>
          </w:p>
        </w:tc>
      </w:tr>
    </w:tbl>
    <w:p>
      <w:pPr>
        <w:pStyle w:val="Normal"/>
        <w:shd w:fill="FFFFFF" w:val="clear"/>
        <w:spacing w:lineRule="exact" w:line="240" w:before="0" w:after="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shd w:fill="FFFFFF" w:val="clear"/>
        <w:spacing w:lineRule="exact" w:line="240"/>
        <w:ind w:right="461" w:hanging="0"/>
        <w:jc w:val="center"/>
        <w:rPr/>
      </w:pPr>
      <w:r>
        <w:rPr>
          <w:sz w:val="28"/>
          <w:szCs w:val="28"/>
        </w:rPr>
        <w:t xml:space="preserve">о фактах обращения в целях склонения </w:t>
      </w:r>
      <w:r>
        <w:rPr>
          <w:spacing w:val="-1"/>
          <w:sz w:val="28"/>
          <w:szCs w:val="28"/>
        </w:rPr>
        <w:t xml:space="preserve">руководителя к совершению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417"/>
        <w:gridCol w:w="1984"/>
        <w:gridCol w:w="1999"/>
        <w:gridCol w:w="1928"/>
        <w:gridCol w:w="16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5"/>
              <w:jc w:val="center"/>
              <w:rPr/>
            </w:pPr>
            <w:r>
              <w:rPr/>
              <w:t xml:space="preserve">Дата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 лица, направившего уведомл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лица, направившего уведомл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, подпись регистра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рядком уведомления представителя нанимателя (работодателя) руководителями образовательных организаций, учредителем которых является управление образования администрации Ильинского городского округа, о фактах обращения в целях склонения к совершению коррупционных правонарушений, утвержденным распоряжением управления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8.03.2021 №  о/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5"/>
        <w:gridCol w:w="3116"/>
        <w:gridCol w:w="1738"/>
        <w:gridCol w:w="19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1CC9D4CAD3A8922A2B5E19AAB18162033ED8969483F0EFA21DC17AD72C61D613AFD4029E066B48FF0BE20DCCAB542556D958CDBF878D11722954B6Q7b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1:00Z</dcterms:created>
  <dc:creator>СОМР</dc:creator>
  <dc:description/>
  <dc:language>en-US</dc:language>
  <cp:lastModifiedBy>user</cp:lastModifiedBy>
  <cp:lastPrinted>2019-08-19T10:50:00Z</cp:lastPrinted>
  <dcterms:modified xsi:type="dcterms:W3CDTF">2021-03-22T09:21:00Z</dcterms:modified>
  <cp:revision>2</cp:revision>
  <dc:subject/>
  <dc:title>Об утверждении положения о порядке предотвращения и (или) урегулирования конфликта интересов в отношении руководителей муниципальных учреждений, учредителем  которых является администрация Карагайского муниципального района</dc:title>
</cp:coreProperties>
</file>