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431800</wp:posOffset>
            </wp:positionV>
            <wp:extent cx="9451975" cy="668274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127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 Обеспечение наличия в ДОО журнала учета сообщений о совершении коррупционных правонарушений работниками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ДО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Журнал оформлен, находится в методическом кабинете, сотрудники извещены о наличии журнал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 Разработка и утверждение локальных актов ДОО, устанавливающих систему внутреннего контроля финансово-хозяйствен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работка и утверждение плана-графика внутренних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ик проверок -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ий ДОО, заместитель руководителя по АХР, старший воспита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- график внутренних проверок на 2019г.  разработан и утвержден 25.01.2019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7. Мониторинг и выявление коррупционных рисков, в том числе причин и условий коррупции, в деятельности администрации ДОО, специалистов ДОО по размещению заказов на поставку товаров, выполнение работ, оказание услуг для государственных и муниципальных нужд и устранение выявленных коррупционных риск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О</w:t>
            </w:r>
          </w:p>
          <w:p>
            <w:pPr>
              <w:pStyle w:val="Normal"/>
              <w:jc w:val="center"/>
              <w:rPr/>
            </w:pPr>
            <w:r>
              <w:rPr/>
              <w:t>Зам. руководителя по АХ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Меры 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 Проведение мероприятий, направленных на формирование гражданской и правовой сознательности сотрудников, детей и род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беседы, консультации на родительских собра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: ноябр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старший воспитатель, воспитатели групп, музыкальный руководитель, инструктор по Ф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 беседы, консультации с родителями на родительских собраниях – ноябрь, декабрь 2018г.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2. Изготовление памяток для родителей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"Это важно знать!", «Права и обязанности родителей 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 ноябрь –декаб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 групп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амятки изготовлены педагогом-психологом: ноябрь, декабрь 2018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 Проведение выставки рисунков "Я и мои пра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ланировано на март 2019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. Размещение информации в уголках групп </w:t>
            </w:r>
            <w:r>
              <w:rPr>
                <w:b/>
              </w:rPr>
              <w:t xml:space="preserve"> </w:t>
            </w:r>
            <w:r>
              <w:rPr/>
              <w:t>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 201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воспитатели групп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формация размещена. Ноябрь 2018г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ДОО и родителей (законных представителей) воспитан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Информирование родителей (законных представителей) о правилах приема в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старший воспитатель, воспит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наличия в ДОО уголка потребителя образовательных услуг, книги жалоб и предлож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дение анализа и контроля устранения обоснованных жалоб и замечаний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артал  2019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ДОО, заместитель заведующего по АХР, старший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га жалоб и предложений оформлена, находится в уголке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памятки для родителей для обеспечения доступа родителям к правовой и социально-значимой информации о деятельн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вартал 2019г.(оформле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едующий ДОО, старший воспитатель ,воспитатель,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ируется до конца 1 квартала 2019г.</w:t>
            </w:r>
          </w:p>
        </w:tc>
      </w:tr>
      <w:tr>
        <w:trPr>
          <w:trHeight w:val="6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бновление информации дл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ежегодного опроса родителей воспитанников ДОО с целью определения степени их удовлетворенности работой ДОО, качеством предоставляемых образовате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о: 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, Педагог-психо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планировано на февраль-март 2019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азмещение на сайте ДОО ежегодного  отчета  по самообследованию об образовательной, финансово-хозяйственной и здоровьесберегающе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чет по самообследованию на стадии подготов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еспечение функционирования сайта ДОО для размещения на нем информации о деятельности ДОО, правил приема воспитанников, отчета по самообследованию (в соответствии с Федеральным законом от 29.12.2012 № 273-ФЗ "Об образовании в Российской Федерации" и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йт ДОО функциониру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бновление раздела "Противодействие коррупции" на сайте организации для обеспечения открытости деятельности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новляется</w:t>
            </w:r>
          </w:p>
        </w:tc>
      </w:tr>
      <w:tr>
        <w:trPr>
          <w:trHeight w:val="2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Организация работы органов коллегиального управления ДОО, обладающих полномочиями по распределению средств стимулирующей части фонда оплаты труда: </w:t>
            </w:r>
          </w:p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распределению стимулирующих выплат сотрудникам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комиссии по распределению стимулирующих выплат работникам ДО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 до 15 числа месяца, следующего за отчетным кварталом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8:00Z</dcterms:created>
  <dc:creator>tosadchaja</dc:creator>
  <dc:description/>
  <cp:keywords/>
  <dc:language>en-US</dc:language>
  <cp:lastModifiedBy>user</cp:lastModifiedBy>
  <cp:lastPrinted>2019-01-28T12:13:00Z</cp:lastPrinted>
  <dcterms:modified xsi:type="dcterms:W3CDTF">2019-06-17T12:24:00Z</dcterms:modified>
  <cp:revision>12</cp:revision>
  <dc:subject/>
  <dc:title/>
</cp:coreProperties>
</file>