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327660</wp:posOffset>
            </wp:positionV>
            <wp:extent cx="106965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Утверждаю: 24.01.2020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беспечение наличия в ДОО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урнал оформлен, находится в методическом кабинете, сотрудники извещены о наличии журнал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азработка и утверждение локальных актов ДОО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ик проверок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заместитель руководителя по АХР, старший 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- график внутренних проверок на 2020г.  разработан и утвержден 24.01.2020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Мониторинг и выявление коррупционных рисков, в том числе причин и условий коррупции, в деятельности администрации ДОО, специалистов ДОО по размещению заказов на поставку товаров, выполнение работ, оказание услуг для государственных и муниципальных нужд и устранение выявленных коррупционных риск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  <w:p>
            <w:pPr>
              <w:pStyle w:val="Normal"/>
              <w:jc w:val="center"/>
              <w:rPr/>
            </w:pPr>
            <w:r>
              <w:rPr/>
              <w:t>Зам. руководителя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Проведение мероприятий, направленных на формирование гражданской и правовой сознательности сотрудников, детей и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беседы, консультации на родительских собра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 групп, музыкальный руководитель, инструктор по Ф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беседы, консультации с родителями на родительских собраниях – ноябрь, декабрь 2019г.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Изготовление памяток для родителе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"Это важно знать!", «Права и обязанности родителей 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ноябрь –дека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мятки изготовлены педагогом-психологом: ноябрь, декабрь 2019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Проведение выставки рисунков "Я и мои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арт 2019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Размещение информации в уголках групп </w:t>
            </w:r>
            <w:r>
              <w:rPr>
                <w:b/>
              </w:rPr>
              <w:t xml:space="preserve"> </w:t>
            </w:r>
            <w:r>
              <w:rPr/>
              <w:t>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ция размещена. Ноябрь 2018г.,</w:t>
            </w:r>
          </w:p>
          <w:p>
            <w:pPr>
              <w:pStyle w:val="Default"/>
              <w:jc w:val="center"/>
              <w:rPr/>
            </w:pPr>
            <w:r>
              <w:rPr/>
              <w:t>обновлена ноябрь 2019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ДОО и родителей (законных представителей) воспитан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О уголка потребителя образовательных услуг, книги жалоб и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 2019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АХР, 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жалоб и предложений оформлена, находится в уголке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амятки для родителей для обеспечения доступа родителям к правовой и социально-значимой информации о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2019г.(оформле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старший воспитатель ,воспитатель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мятка разработана 1 квартала 2019г.</w:t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новление информации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ежегодного опроса родителей воспитанников ДОО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дено анкетирование февраль, ноябрь 2019г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О ежегодного  отчета  по самообследованию об образовательной, финансово-хозяйственной и здоровьесберегаю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чет по самообследованию размещен апрель 2019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О для размещения на нем информации о деятельности ДОО, правил приема воспитанников, отчета по самообследованию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йт ДОО функциониру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новление раздела "Противодействие коррупции" на сайте организации для обеспечения открытости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новляется</w:t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по распределению стимулирующих выплат работникам ДО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до 15 числа месяца, следующего за отчетным кварталом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4:00Z</dcterms:created>
  <dc:creator>tosadchaja</dc:creator>
  <dc:description/>
  <cp:keywords/>
  <dc:language>en-US</dc:language>
  <cp:lastModifiedBy>user</cp:lastModifiedBy>
  <cp:lastPrinted>2019-01-28T12:13:00Z</cp:lastPrinted>
  <dcterms:modified xsi:type="dcterms:W3CDTF">2020-03-12T05:59:00Z</dcterms:modified>
  <cp:revision>4</cp:revision>
  <dc:subject/>
  <dc:title/>
</cp:coreProperties>
</file>