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МБДОУ «д/сад Солнышко»)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п. Ильинский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Макейчик Л.В.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МБДОУ (д/сад «Солнышко»)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пос. Ильинский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Макейчик Л.В.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МБДОУ  (д/сад «Солнышко»)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Макейчик Л.В.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0:00Z</dcterms:created>
  <dc:creator>Сашенька</dc:creator>
  <dc:description/>
  <cp:keywords/>
  <dc:language>en-US</dc:language>
  <cp:lastModifiedBy>user</cp:lastModifiedBy>
  <dcterms:modified xsi:type="dcterms:W3CDTF">2017-03-23T07:47:00Z</dcterms:modified>
  <cp:revision>5</cp:revision>
  <dc:subject/>
  <dc:title>Дорогие  родители</dc:title>
</cp:coreProperties>
</file>