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42"/>
        <w:gridCol w:w="3365"/>
        <w:gridCol w:w="48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обследований объекта образования на предмет антитеррористической защищенности и безопасности, в соответствии с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постановлением Правительства Российской Федерации 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от 07.10.2017 </w:t>
              <w:br/>
              <w:t>№ 1235 «</w:t>
            </w:r>
            <w:r>
              <w:rPr>
                <w:rFonts w:eastAsia="Calibri"/>
                <w:sz w:val="27"/>
                <w:szCs w:val="27"/>
                <w:lang w:eastAsia="en-US"/>
              </w:rPr>
              <w:t>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юль-август (ежегод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МБДОУ (детский сад «Солнышко»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ация паспорта безопасности объекта (территори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реже 1 раза в три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образовательного учреждения к началу нового учебного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юль-авгус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Безгодова Э,М., комиссия по приемке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формационно-пропагандистских мероприятий по реализации Комплексного плана противодействия идеологии терроризма в Российской Федерации на 2019-2023 г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, воспит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лекций, семинаров, классных часов, родительских собраний, линеек, иных мероприятий по профилактике терроризма и экстремизма, посвященных Дню солидарности в борьбе с терроризмом 3 сентября, с приглашением работников правоохранительных органов и и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, старший воспитатель, Зырянова Т.В., воспит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бследований административных зданий образовательных учреждений на предмет выявления открытых чердаков и подвалов, выявления надписей экстремистского характера. Принятие мер реагирования по устранению выявленных наруш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Безгодова Э,М., Заместитель заведующей по АХР,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ей с личным составом образовательного учреждения на предмет антитеррористической и пожарной безопас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зъяснительной работы среди обучающихся образовательных учреждений об административной и уголовной ответственности за совершение правонарушений экстремистской и террористической направленности, в т.ч. за участие в противоправных действиях в составе неформальных объединений и групп антиобщественной направленности, с привлечением работников правоохранительных орган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, старший воспитатель, Зырянова Т.В., воспит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змещение на сайте </w:t>
            </w:r>
            <w:r>
              <w:rPr>
                <w:color w:val="000000"/>
                <w:sz w:val="27"/>
                <w:szCs w:val="27"/>
              </w:rPr>
              <w:t xml:space="preserve">МБОУ (детский сад «Солнышко») </w:t>
            </w:r>
            <w:r>
              <w:rPr>
                <w:sz w:val="27"/>
                <w:szCs w:val="27"/>
              </w:rPr>
              <w:t xml:space="preserve"> информационных материалов по противодействию терроризму и экстремизм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Зырянов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комплекса мероприятий по обеспечению соответствующего режима усиления противодействия терроризму, включающие в себя мероприятия, определенные соответствующими требованиями, а также соответствующими планами действий при установлении уровней террористической опас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изменении уровней террористической опас-ности, вводимых в соответствии с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Указом</w:t>
              </w:r>
            </w:hyperlink>
            <w:r>
              <w:rPr>
                <w:sz w:val="27"/>
                <w:szCs w:val="27"/>
              </w:rPr>
              <w:t xml:space="preserve"> Президента Российской Федерации от 14 июня 2012 г. № 851 «О порядке установления уровней террористической опас-ности, предусматриваю-щих принятие дополни-тельных мер по обеспе-чению безопасности лич-ности, общества и го-сударства», в целях свое-временного и адекватного реагирования на возни-кающие террористичес-кие угрозы, предупрежде-ния совершения терро-ристических актов, направленных против объекта (территории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Безгодова Э.М., Заместитель заведующей по АХР Катаева Н.Г., старший воспитатель, Зырянова Т.В., воспит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оевременное информирование ОМВД России по Ильинскому району, управления образования администрации Ильинского муниципального района о фактах хищения и незаконного приобретения работниками объектов (территорий) оружия, деталей для изготовления самодельных взрывных устройств, а также о местах их хранения; о сдаче помещений в аренду сторонним организациям; о проведении строительных работ на объектах образования; о выявленных признаках угрозы совершения терроризма и экстремизма в образовательном учрежден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Безгодова Э,М.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еспечение контроля ограничения доступа в информационной сети «Интернет» к сайтам и материалам экстремистской и террористической направлен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Безгодова Э,М.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right="-39" w:hanging="0"/>
              <w:contextualSpacing/>
              <w:jc w:val="both"/>
              <w:rPr/>
            </w:pPr>
            <w:r>
              <w:rPr>
                <w:sz w:val="27"/>
                <w:szCs w:val="27"/>
              </w:rPr>
              <w:t>Организация взаимодействия с УФСБ России по Пермскому краю, ОМВД России по Ильинскому району, ОГИБДД ОМВД России по Ильинскому району по недопущению  межнациональных конфликтов в образовательных учрежде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Безгодова Э,М.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порядка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е работников объекта способам защиты и действиям в условиях угрозы совершения или при совершении террористического а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 (ежегод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 занятий с работниками объектов по минимизации морально-психологических последствий совершения террористического а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2 года (ежегод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резерва материальных средств для ликвидации последствий террористического а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.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учений, тренировок по безопасной и своевременной эвакуации работников, обучающихся и иных лиц, находящихся на объекте, при получении информации об угрозе совершения террористического акта либо о его соверш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 (ежегодно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 с правоохранительными орг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й по АХР Катаева Н.Г.</w:t>
            </w:r>
          </w:p>
        </w:tc>
      </w:tr>
    </w:tbl>
    <w:p>
      <w:pPr>
        <w:pStyle w:val="Normal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D4251143FF4502D15F180722B91F1380091C6BA5A0297EFD77F46371U5w9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Елена</dc:creator>
  <dc:description/>
  <cp:keywords/>
  <dc:language>en-US</dc:language>
  <cp:lastModifiedBy>user</cp:lastModifiedBy>
  <cp:lastPrinted>2019-03-22T14:56:00Z</cp:lastPrinted>
  <dcterms:modified xsi:type="dcterms:W3CDTF">2019-04-18T11:18:00Z</dcterms:modified>
  <cp:revision>3</cp:revision>
  <dc:subject/>
  <dc:title>План</dc:title>
</cp:coreProperties>
</file>