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567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drawing>
          <wp:inline distT="0" distB="0" distL="0" distR="0">
            <wp:extent cx="638873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</w:rPr>
        <w:t xml:space="preserve">2.6. </w:t>
      </w:r>
      <w:r>
        <w:rPr>
          <w:sz w:val="20"/>
        </w:rPr>
        <w:t xml:space="preserve">МБДОУ (детский сад «Солнышко») обрабатывает следующие персональные данные </w:t>
      </w:r>
      <w:r>
        <w:rPr>
          <w:rFonts w:eastAsia="Calibri"/>
          <w:sz w:val="20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2.7. </w:t>
      </w:r>
      <w:r>
        <w:rPr>
          <w:sz w:val="20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1"/>
        <w:ind w:firstLine="709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tyle21"/>
        <w:jc w:val="center"/>
        <w:rPr/>
      </w:pPr>
      <w:r>
        <w:rPr>
          <w:rFonts w:eastAsia="Calibri"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</w:rPr>
        <w:t>Сбор, обработка и хранение персональных данных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. Сбор персональных данных соискателей осуществляет должностное лицо МБДОУ (детский сад «Солнышко»), которому поручен подбор кадров, в том числе из общедоступной информации о соискателях в интернете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2. Сбор персональных данных работников осуществляет делопроизводитель у самого работника. Если персональные данные работника можно получить только у третьих лиц, делопроизводитель уведомляет об этом работника и берет у него письменное согласие на получение данных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3. Сбор персональных данных родственников работника осуществляет делопроизводитель из документов личного дела, которые представил работник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сональные данные общедоступны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0. Личные дела, трудовые и медицинские книжки работников хранятся в бумажном виде в папках в кабинете делопроизводителя в специально отведенной секции шкафа, обеспечивающего защиту от несанкционированного доступ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1. Документы, содержащие личную информацию о работнике, кроме указанных в пункте 3.10 Положения, хранятся в бумажном виде в кабинете делопроизводителя и в электронном виде в информационной системе «1С: Зарплата и кадры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По требованию работника МБДОУ (детский сад «Солнышко»)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Доступ к персональным данным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Доступ к персональным данным соискателя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Доступ к персональным данным работника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- в полном объеме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ступ к персональным данным родственников работника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лопроизводитель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4.4. Перечень лиц, допущенных к обработке персональных данных соискателей и работников, утверждается приказом заведующего МБДОУ (детский сад «Солнышко»)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5.1. </w:t>
      </w:r>
      <w:r>
        <w:rPr>
          <w:sz w:val="20"/>
          <w:shd w:fill="FFFFFF" w:val="clear"/>
        </w:rPr>
        <w:t xml:space="preserve">Работники </w:t>
      </w:r>
      <w:r>
        <w:rPr>
          <w:sz w:val="20"/>
        </w:rPr>
        <w:t>МБДОУ (детский сад «Солнышко»)</w:t>
      </w:r>
      <w:r>
        <w:rPr>
          <w:sz w:val="20"/>
          <w:shd w:fill="FFFFFF" w:val="clear"/>
        </w:rPr>
        <w:t xml:space="preserve">, имеющие доступ к персональным данным </w:t>
      </w:r>
      <w:r>
        <w:rPr>
          <w:sz w:val="20"/>
        </w:rPr>
        <w:t xml:space="preserve">соискателей, работников и родственников работников, при передаче </w:t>
      </w:r>
      <w:r>
        <w:rPr>
          <w:sz w:val="20"/>
          <w:shd w:fill="FFFFFF" w:val="clear"/>
        </w:rPr>
        <w:t>этих данных должны соблюдать следующие требования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5.1.1. </w:t>
      </w:r>
      <w:r>
        <w:rPr>
          <w:sz w:val="20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sz w:val="20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1"/>
        <w:ind w:firstLine="709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5.1.3. Размещать </w:t>
      </w:r>
      <w:r>
        <w:rPr>
          <w:rFonts w:cs="Arial" w:ascii="Arial" w:hAnsi="Arial"/>
          <w:sz w:val="20"/>
          <w:shd w:fill="FFFFFF" w:val="clear"/>
        </w:rPr>
        <w:t xml:space="preserve">без согласия работников </w:t>
      </w:r>
      <w:r>
        <w:rPr>
          <w:rFonts w:cs="Arial" w:ascii="Arial" w:hAnsi="Arial"/>
          <w:sz w:val="20"/>
        </w:rPr>
        <w:t>в целях обеспечения информационной открытости МБДОУ (детский сад «Солнышко») на официальном сайте МБДОУ (детский сад «Солнышк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</w:rPr>
        <w:t xml:space="preserve">5.1.3.1. Информацию о заведующем </w:t>
      </w:r>
      <w:r>
        <w:rPr>
          <w:sz w:val="20"/>
        </w:rPr>
        <w:t>МБДОУ (детский сад «Солнышко»)</w:t>
      </w:r>
      <w:r>
        <w:rPr>
          <w:rFonts w:eastAsia="Calibri"/>
          <w:sz w:val="20"/>
        </w:rPr>
        <w:t xml:space="preserve">, его заместителях,  </w:t>
      </w:r>
      <w:r>
        <w:rPr>
          <w:sz w:val="20"/>
        </w:rPr>
        <w:t>МБДОУ (детский сад «Солнышко»)</w:t>
      </w:r>
      <w:r>
        <w:rPr>
          <w:rFonts w:eastAsia="Calibri"/>
          <w:sz w:val="20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стаж работы по специальности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МБДОУ (детский сад «Солнышко»)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МБДОУ (детский сад «Солнышко») и уполномоченные им лица вправе требовать подтверждения исполнения этого правил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6. Меры обеспечения безопасности персональных данных 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 К основным мерам обеспечения безопасности персональных данных в МБДОУ (детский сад «Солнышко») относятся: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ДОУ (детский сад «Солнышко») 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ДОУ (детский сад «Солнышко»)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6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МБДОУ (детский сад «Солнышко»).</w:t>
      </w:r>
    </w:p>
    <w:p>
      <w:pPr>
        <w:pStyle w:val="Style21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7:00Z</dcterms:created>
  <dc:creator>Владелец</dc:creator>
  <dc:description/>
  <cp:keywords/>
  <dc:language>en-US</dc:language>
  <cp:lastModifiedBy>user</cp:lastModifiedBy>
  <dcterms:modified xsi:type="dcterms:W3CDTF">2019-05-16T11:14:00Z</dcterms:modified>
  <cp:revision>10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