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6856095</wp:posOffset>
            </wp:positionV>
            <wp:extent cx="7772400" cy="107003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контактные телефоны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плома или иного документа об образовании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удовой книжк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2.6. Персональные данные третьих лиц содержатся в документах, которые представили физические лица, заключившие с МБДОУ (детский сад «Солнышко) договор, и которые подписали (выдали) родители (законные представители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. Сбор персональных данных воспитанников, родителей (законных представителей) осуществляет заведующий, делопроизводитель МБДОУ (детский сад «Солнышко» во время приема документов для зачисл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2. Сбор данных физических лиц по договорам осуществляет заведующий, делопроизводитель МБДОУ (детский сад «Солнышко» при оформлении договор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заведующий, делопроизводитель МБДОУ (детский сад «Солнышко») при оформлении или приеме документ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4. Заведующий, делопроизводитель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Заведующий, 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5. МБДОУ (детский сад «Солнышко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БДОУ (детский сад «Солнышко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БДОУ (детский сад «Солнышко» прав воспитанников на получение образования и с согласия третьих лиц на обработку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9. Личные дела воспитанников хранятся в методическом кабинете у старшего воспитателя МБДОУ (детский сад «Солнышко»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1. Договоры, содержащие персональные данные третьих лиц, хранятся в методическом кабинете у старшего воспитателя  МБДОУ (детский сад «Солнышко»)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методическом кабинете у старшего воспитателя  МБДОУ (детский сад «Солнышко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3.13. МБДОУ (детский  сад «Солнышко»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МБДОУ (детский сад «Солнышко»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рший воспита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итель-логопед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БДОУ (детский сад «Солнышко»)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третьих лиц по договорам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полном объеме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а, ответственные за ведение журнала, – в объеме данных, которые необходимы для обеспечения безопасности МБДОУ (детский сад «Солнышко»): фамилия, имя, отчество (при наличии) посетителя, данные документа, удостоверяющего личность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, утверждается приказом заведующего МБДОУ (детский сад «Солнышко»)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ередача персональных данных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</w:rPr>
        <w:t>5.1. Работники МБДОУ (детский сад «Солнышко»)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БДОУ (детский сад «Солнышко»)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(детский сад «Солнышко»)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(детский сад «Солнышко»)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8. Публикация политики обработки персональных данных и локальных актов по вопросам обработки персональных данных на официальном сайте МБДОУ (детский сад «Солнышко»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5:00Z</dcterms:created>
  <dc:creator>Наталья</dc:creator>
  <dc:description/>
  <cp:keywords/>
  <dc:language>en-US</dc:language>
  <cp:lastModifiedBy>user</cp:lastModifiedBy>
  <cp:lastPrinted>2015-08-10T12:22:00Z</cp:lastPrinted>
  <dcterms:modified xsi:type="dcterms:W3CDTF">2019-05-16T11:27:00Z</dcterms:modified>
  <cp:revision>8</cp:revision>
  <dc:subject/>
  <dc:title>Положение о защите персональных данных учащихся</dc:title>
</cp:coreProperties>
</file>