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ский сад «Солнышко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Ильинский, Перм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                                                  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ой и информационными ресур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а педагогически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(детский сад «Солнышк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онно- коммуникацион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ям и базам данных, учебным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м материалам, музейным фонд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м средств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образовательной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ое Положение разработано в соответствии с пунктом 7 части 3 статьи 47 Федерального закона № 273-ФЗ «Об образовании в Российской Федерации» от 29.12.2012,  с целью регламентации  порядка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ПРИКА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ользования библиотекой и информационными ресурсами  доступа педагогических работников МБДОУ (детский сад «Солнышко»)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реализации права педагогов на бесплатное пользование образовательными, методическими и научными услугами МБДОУ (детский сад «Солнышко»)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таршему воспитателю Зыряновой Т.В. настоящие документы разместить на информационном стенде и официальном сайте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                                                                                Л.Ю. Мерз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а: _______________/Зырянова Т.В./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76"/>
        <w:gridCol w:w="3693"/>
      </w:tblGrid>
      <w:tr>
        <w:trPr>
          <w:trHeight w:val="2234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педагогическом 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(детский сад «Солнышко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(детский сад «Солнышко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Л.Ю. Мерз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 от _____________</w:t>
            </w:r>
          </w:p>
        </w:tc>
      </w:tr>
      <w:tr>
        <w:trPr>
          <w:trHeight w:val="25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сплатного пользования библиотеками и информационными ресурсами, а так же доступ к информационно-коммуникативным сетям и базам данных, учебным и методическим материалам  и музейным фондам, материально-техническим средствам обеспечения образовательной деятельности муниципального бюджетного дошкольного образовательного учреждения (детский сад «Солнышко»)</w:t>
      </w:r>
    </w:p>
    <w:p>
      <w:pPr>
        <w:pStyle w:val="Style1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анный Порядок разработан в соответствии с пунктом 7 части 3 статьи 47 Федерального закона № 273-ФЗ «Об образовании в Российской Федерации» от 29.12.2012, Уставом МБДОУ (детский сад «Солнышко») (далее – ДОУ) с целью регламентации </w:t>
      </w:r>
      <w:r>
        <w:rPr>
          <w:rStyle w:val="StrongEmphasis"/>
          <w:b w:val="false"/>
          <w:sz w:val="24"/>
          <w:szCs w:val="24"/>
        </w:rPr>
        <w:t>порядка доступа педагог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деятельности, предусмотренной Уставом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доступа к информационно-телекоммуникационным сетя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оступ педагог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ля доступа к информационно-телекоммуникационным сетям в ДОУ педагогическому работнику предоставляются идентификационные данные (логин                       и пароль / учётная запись / электронный ключ и др.). Предоставление доступа осуществляется старшим воспитателем Д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доступа к базам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фессиональные базы дан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ционные справочные систе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исковые сист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Доступ к электронным базам данных осуществляется на условиях, указанных                    в договоре, заключенных ДОУ с правообладателем электронных ресурсов (внешние базы данных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доступа к библиотечным фондам, учебным и методическим материалам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 ДОУ и групповых комн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ыдача педагогическим работникам во временное пользование учебных                   и методических материалов, входящих в оснащение групповых комнат, осуществляется старшим воспита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Срок, на который выдаются учебные и методические материалы, определяется старшим воспит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   или менять на них информ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Место формирования библиотечного фонда – методический каби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хранность библиотечного фонда несет старший воспитател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рший воспитател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отвечает за регистрацию библиотечного фонда учебных и методических материалов, ведет его учет в журнал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фонд в соответствии с интересами и потребностями всех педагогов и род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ует библиотечное обслуживание пользова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хранность используемого книжного фонда, аудио-видеофонда, их размещение и хран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читывается в установленном порядке перед заведующим детским са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 Доступ педагогических работников к библиотеке и информационным ресурсам осуществляется без ограни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 Права и обязанности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1.Педагогические работники имеют прав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 информацию о составе фонда библиоте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ь из фонда библиотеки для временного пользования любые издания или их коп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ь консультативную помощь в поиске и выборе необходимого материа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левать срок пользования литературой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2. Педагогические работники обязан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бережно относиться книгам, периодике и другим произведениям печати, полученным из библиотеки методического кабинета ДО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вращать книги в установленные сро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 выносить их из помещения методического кабинета, если они не записаны в читательском формуля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елать в них пометки, подчерки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 вырывать и не сгибать страниц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3. При получении книг, периодики и других произведений печати педагогические работники должны тщательно просмотреть их и в случае обнаружения каких-либо дефектов сообщить об этом старшему воспитателю, ответственному за хранение произведений печати; в противном случае ответственность за порчу несет педагогический работник, пользовавшийся изданием последни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5. Педагогические работники, утерявшие или испортившие книгу, периодическое издание, обязан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ить ее экземпляром того же изд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ить равноценной по содержанию и стоим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ить ее ксерокопией того же изд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6. При увольнении из ДОУ педагогические работники обязаны вернуть в библиотеку числящиеся за ними изд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7. Педагогические работники обязаны соблюдать правила пользования библиотеко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 ограничения музыкальному залу, физкультурному залу, кабинету логопеда и педагога-психолога,  другим помещениям во время, определенное в расписании занятий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узыкальному залу, физкультурному залу, кабинету логопеда и педагога-психолога,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 старшим воспитателем, заместителем руководителя по АХР  ответственных за сохранность и правильное использование соответствующих сред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несут ответственность за правильное  использования и сохранность   материально-техническ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ля копирования или тиражирования учебных и методических материалов педагогические работники имеют право пользоваться копировальной техникой в методическом кабинете. Количество сделанных педагогом копий для обеспечения образовательной деятельности не фиксируется и не ограничивается. Для личных нужд не связанных с образовательной деятельностью, копирование согласовывается с заведующим Д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Для распечатывания учебных и методических материалов педагогические работники имеют право пользоваться принтером в методическом кабинете. Количество распечатанных педагогом листов не фиксируется и не ограничивается. Для личных нужд не связанных с образовательной деятельностью, распечатывание на принтере согласовывается с заведующим Д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Накопители информации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Срок действия Порядка не ограниче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При изменении законодательства в Порядок вносятся изменения                                   в установленном законом порядк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9:00Z</dcterms:created>
  <dc:creator>Admin</dc:creator>
  <dc:description/>
  <cp:keywords/>
  <dc:language>en-US</dc:language>
  <cp:lastModifiedBy>Asus</cp:lastModifiedBy>
  <cp:lastPrinted>2016-03-17T10:32:00Z</cp:lastPrinted>
  <dcterms:modified xsi:type="dcterms:W3CDTF">2016-03-17T05:33:00Z</dcterms:modified>
  <cp:revision>10</cp:revision>
  <dc:subject/>
  <dc:title>Принято на педагогическом совете</dc:title>
</cp:coreProperties>
</file>