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96" w:leader="none"/>
        </w:tabs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ский сад «Солнышко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896" w:leader="none"/>
        </w:tabs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96" w:leader="none"/>
        </w:tabs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06.02.2014                                                                                                         № 7 о/д</w:t>
      </w:r>
    </w:p>
    <w:p>
      <w:pPr>
        <w:pStyle w:val="Normal"/>
        <w:tabs>
          <w:tab w:val="clear" w:pos="708"/>
          <w:tab w:val="left" w:pos="6896" w:leader="none"/>
        </w:tabs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right="50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Положения </w:t>
      </w:r>
    </w:p>
    <w:p>
      <w:pPr>
        <w:pStyle w:val="Normal"/>
        <w:ind w:right="50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фициальном  сайте МБДОУ (детский сад «Солнышко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целях информирования общественности о деятельности, а также  обеспечения функционирования официального сайта МБДОУ (детский сад «Солнышко») ПРИКАЗЫВАЮ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 Утвердить Положение об официальном  сайте МБДОУ (детский сад «Солнышко») -  (далее ДОУ) (Приложение 1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 Возложить ответственность  за сбор и систематизацию информации по направлениям деятельности ДОУ для размещения её на    официальном сайте  на Мерзлякову Л.Ю., заведующу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озложить     ответственность     за     своевременное предоставление     информации     для     размещения      на     официальном    сайте    ДОУ    на   специалистов    МБДОУ (детский сад «Солнышко»)  (Приложение 2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значить ответственным за технологическую поддержку функционирования официального сайта управления образования в сети Интернет  и  за своевременность размещения на сайте поступившей информации Макейчик Л.В., старшего воспитател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 Контроль исполнения приказа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ая                                                                                     Л.Ю. Мерзлякова  </w:t>
      </w:r>
    </w:p>
    <w:p>
      <w:pPr>
        <w:pStyle w:val="Normal"/>
        <w:tabs>
          <w:tab w:val="clear" w:pos="708"/>
          <w:tab w:val="left" w:pos="6896" w:leader="none"/>
        </w:tabs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96" w:leader="none"/>
        </w:tabs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96" w:leader="none"/>
        </w:tabs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96" w:leader="none"/>
        </w:tabs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96" w:leader="none"/>
        </w:tabs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96" w:leader="none"/>
        </w:tabs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96" w:leader="none"/>
        </w:tabs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96" w:leader="none"/>
        </w:tabs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96" w:leader="none"/>
        </w:tabs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96" w:leader="none"/>
        </w:tabs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96" w:leader="none"/>
        </w:tabs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96" w:leader="none"/>
        </w:tabs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96" w:leader="none"/>
        </w:tabs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96" w:leader="none"/>
        </w:tabs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99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65"/>
      </w:tblGrid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66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казу МБДОУ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06.02.2014 №  7 о/д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 официальном сайте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>в сети Интернет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 xml:space="preserve">Муниципального бюджетного дошкольного образовательного учреждения </w:t>
        <w:br/>
        <w:t>(детский сад «Солнышко»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(далее Положение) определяет назначение, принципы организации и ведения официального сайта (далее – Сайт) Муниципального бюджетного дошкольного образовательного учреждения (детский сад «Солнышко») (далее - Учреждение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и законами "Об образовании", «Об информации, информационных технологиях и о защите информации»,  законодательством Российской Федер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поддерживает процесс информатизации в Учреждении путем развития единого образовательного информационного пространства учреждения. Представляя Учреждение в Интернет-сообществе, обеспечивает официальную информацию об Учреждении, оперативное ознакомление  родителей, работников, и других заинтересованных лиц с образовательной деятельностью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регулирует порядок разработки Сайта регламент его обновления, а также разграничение прав доступа пользователей к ресурсам сайта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является локальным нормативным актом, регламентирующим деятельность образовательного учреждения, утверждается приказом руководителя образовательного учрежд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елем сайта ДОУ может быть любое лицо, имеющее технические возможности выхода в сеть Интернет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учреждения имеет следующий адрес 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u-sun.ucoz.ru/</w:t>
        </w:r>
      </w:hyperlink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ддержка процесса информатизации в Учреждении путем развития единого образовательного информационного пространства образовательного учреждения; представление  образовательного учреждения в Интернет-сообществ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открытости деятельности образовательного учреждения;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ирование общественности о развитии и результатах уставной деятельности образовательного учреждения, </w:t>
      </w:r>
      <w:r>
        <w:rPr>
          <w:rFonts w:cs="Times New Roman" w:ascii="Times New Roman" w:hAnsi="Times New Roman"/>
          <w:sz w:val="28"/>
          <w:szCs w:val="28"/>
        </w:rPr>
        <w:t xml:space="preserve">внутренних и внешних событиях ДОУ,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и и расходовании материальных и финансовых средств;</w:t>
      </w:r>
    </w:p>
    <w:p>
      <w:pPr>
        <w:pStyle w:val="Style17"/>
        <w:shd w:fill="FFFFFF" w:val="clear"/>
        <w:ind w:left="567" w:firstLine="567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Информационная структура Сайта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Информационный ресурс Сайта формируется из общественно-значимой информации для всех участников образовательного процесса, деловых партнеров и всех прочих заинтересованных лиц, в соответствии с уставной деятельностью Учреж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Информационный ресурс сайта Учреждения является открытым и общедоступным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обеспечивает открытость и доступность следующей информации: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: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дате создания образовательного учреждения;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структуре образовательного учреждения;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 РФ, по договорам с физическими и (или) юридическими лицами с оплатой ими стоимости обучения;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ерсональном составе педагогических работников с указанием уровня образования и квалификации;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материально-техническом обеспечении и об оснащенности образовательного процесса;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направлениях научно-исследовательской деятельности и базе для ее осуществления;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оступлении и расходовании финансовых средств по итогам финансового года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всех учредительных документов (Устав, изменения и дополнения к Уставу, лицензии и приложение к ней, плана финансово-хозяйственной деятельности или бюджетной сметы образовательного учреждения, Коллективный договор)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результатах самообследования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Основными информационно-ресурсными компонентами Сайта являются:</w:t>
      </w:r>
    </w:p>
    <w:p>
      <w:pPr>
        <w:pStyle w:val="Style17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страница</w:t>
      </w:r>
    </w:p>
    <w:p>
      <w:pPr>
        <w:pStyle w:val="Style17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реждении</w:t>
      </w:r>
    </w:p>
    <w:p>
      <w:pPr>
        <w:pStyle w:val="Style17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</w:t>
      </w:r>
    </w:p>
    <w:p>
      <w:pPr>
        <w:pStyle w:val="Style17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етей в ДОУ</w:t>
      </w:r>
    </w:p>
    <w:p>
      <w:pPr>
        <w:pStyle w:val="Style17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льбомы</w:t>
      </w:r>
    </w:p>
    <w:p>
      <w:pPr>
        <w:pStyle w:val="Style17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вая книга</w:t>
      </w:r>
    </w:p>
    <w:p>
      <w:pPr>
        <w:pStyle w:val="Style17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связь</w:t>
      </w:r>
    </w:p>
    <w:p>
      <w:pPr>
        <w:pStyle w:val="Style17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ум</w:t>
      </w:r>
    </w:p>
    <w:p>
      <w:pPr>
        <w:pStyle w:val="Style17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документы</w:t>
      </w:r>
    </w:p>
    <w:p>
      <w:pPr>
        <w:pStyle w:val="Style17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надзорно-контрольных органов</w:t>
      </w:r>
    </w:p>
    <w:p>
      <w:pPr>
        <w:pStyle w:val="Style17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</w:t>
      </w:r>
    </w:p>
    <w:p>
      <w:pPr>
        <w:pStyle w:val="Style17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горячей линии</w:t>
      </w:r>
    </w:p>
    <w:p>
      <w:pPr>
        <w:pStyle w:val="Style17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объявления</w:t>
      </w:r>
    </w:p>
    <w:p>
      <w:pPr>
        <w:pStyle w:val="Style17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и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Информация, размещаемая на сайте ДОУ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 долж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ать авторское право;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ть ненормативную лексику;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нижать честь, достоинство и деловую репутацию физических и юридических лиц;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ть государственную, коммерческую или иную, специально охраняемую тайну;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ть материалы, запрещенные к опубликованию законодательством Российской Федерации;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тиворечить профессиональной этике в педагогической деятельности.</w:t>
      </w:r>
    </w:p>
    <w:p>
      <w:pPr>
        <w:pStyle w:val="Style17"/>
        <w:numPr>
          <w:ilvl w:val="1"/>
          <w:numId w:val="3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информации личного характера разрешается только с согласия заинтересованных лиц. Информация о детях - только с согласия родителей или лиц, их заменяющих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Размещение информации рекламно-коммерческого характера допускается только по согласованию с руководителем образовательного учреждения. Условия размещения такой информации регламентируются Федеральным законом от 13 марта 2006 года N 38-ФЗ «О рекламе» и специальными договор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73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7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рганизация информационно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7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олнения и сопровождения Сайт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 Образовательное учреждение обеспечивает координацию работ по информационному наполнению и обновлению сайт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бразовательное учреждение самостоятельно или по договору с третьей стороной обеспечивает:</w:t>
      </w:r>
    </w:p>
    <w:p>
      <w:pPr>
        <w:pStyle w:val="Style17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оянную поддержку Сайта Учреждения в работоспособном состоянии;</w:t>
      </w:r>
    </w:p>
    <w:p>
      <w:pPr>
        <w:pStyle w:val="Style17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граничение доступа персонала и пользователей к ресурсам сайта и правам на изменение информации;</w:t>
      </w:r>
    </w:p>
    <w:p>
      <w:pPr>
        <w:pStyle w:val="Style17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е материалов на Сайте Учреждения;</w:t>
      </w:r>
    </w:p>
    <w:p>
      <w:pPr>
        <w:pStyle w:val="Style17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3. </w:t>
      </w:r>
      <w:r>
        <w:rPr>
          <w:rFonts w:cs="Times New Roman" w:ascii="Times New Roman" w:hAnsi="Times New Roman"/>
          <w:bCs/>
          <w:sz w:val="28"/>
          <w:szCs w:val="28"/>
        </w:rPr>
        <w:t>Руководство обеспечением функционирования Сайта и его программно-техническая поддержка возлагается на лицо, назначенное заведующим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4. </w:t>
      </w:r>
      <w:r>
        <w:rPr>
          <w:rFonts w:cs="Times New Roman" w:ascii="Times New Roman" w:hAnsi="Times New Roman"/>
          <w:bCs/>
          <w:sz w:val="28"/>
          <w:szCs w:val="28"/>
        </w:rPr>
        <w:t>Назначенный сотрудник обеспечивает качественное выполнение всех видов работ, непосредственно связанных с эксплуатацией Сайта: размещение новой и удаление устаревшей информации, публикации информации из баз данных,  реализация политики разграничения доступа и обеспечение безопасности информационных ресур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Обновление информации на сайте осуществляется по мере необходимости, но не реже 2-х раз в месяц на 1 и 15 число месяц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Содержание Сайта формируется на основе информации, предоставляемой участниками образовательного процесса образовательного учрежде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я, готовая для размещения на Сайте, предоставляется в электронном виде. Текстовая информация предоставляется 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Cs/>
          <w:sz w:val="28"/>
          <w:szCs w:val="28"/>
        </w:rPr>
        <w:t xml:space="preserve">, графическая – 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if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Компетентность и ответственность за деятельность Сай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1.Права и обязанности администрации и модераторов Сай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5.1.1 </w:t>
      </w:r>
      <w:r>
        <w:rPr>
          <w:rFonts w:cs="Times New Roman" w:ascii="Times New Roman" w:hAnsi="Times New Roman"/>
          <w:bCs/>
          <w:sz w:val="28"/>
          <w:szCs w:val="28"/>
        </w:rPr>
        <w:t>Ответственность за обеспечения функционирования сайта возлагается на ответственное лицо приказом заведующе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2. Техническую и научно-методическую поддержку Сайта осуществляют Администраторы Сайта – заведующий и старший воспитатель Учреждения, модераторы Сайта – воспитатели групп и специалисты Учреждения, творческая группа, назначенные приказом заведующ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.1.3. Администратор Сайта отвечает за действия, непосредственно связанные с эксплуатацией сай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- изменение дизайна и структур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размещение новой и удаление устаревшей информ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убликация информации из баз данны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разработка новых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iCs/>
          <w:sz w:val="28"/>
          <w:szCs w:val="28"/>
        </w:rPr>
        <w:t>-страниц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реализация политики разграничения доступа и обеспечение безопасности информационных ресур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4.Ответственность за недостоверное, несвоевременное или некачественное предоставление информации для размещения на Сайте несет лицо, предоставившее информац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. Права и обязанности посетителей сай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1. Посетители имеют право доступа к рубрикам сайта и участия в опросах, работе, форумов в открытом режиме, несут моральную ответственность за уровень организации сетевого общ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2.При организации сетевого общения в рамках деятельности форума, участия в работе дистанционных круглых столов и конференций, системы обратной  связи с администратором Сайта необходимо придерживаться принципов сетевого этик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3. Пользователь может использовать все материалы Сайта, распечатывать необходимые статьи, копировать фотографии и видеорол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4. Посетители Сайта имею право вносить предложения по улучшению качества работы Сайта и писать отзывы о его работе, не оскорбляя чести и достоинства других посетителей и сотрудников Учрежд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  <w:tab/>
        <w:t>Финансирование, материально-техническое обеспеч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6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оты по обеспечению функционирования Сайта производится за счет средств образовательного учреждения или за счет привлеченных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2.2014 № 32 о/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информационных разде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ого сайта МБДОУ (детский сад «Солнышко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официального сайта Д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специалис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бновления ин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стра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арший воспит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режде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пециалисты 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недел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разработки и утверждения докумен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етей в Д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льбо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ческие работники 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появления ин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ая кни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пециалисты 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появления ин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пециалисты 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появления ин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пециалисты 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появления ин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докумен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 по АХР, старший воспитатель, заведующая, 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разработки и утверждения докумен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надзорно-контрольных орга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появления ин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появления ин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горячей ли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появления ин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объя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появления ин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существление закупок (контрактный управляющ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появления информа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0"/>
        </w:tabs>
        <w:ind w:left="0" w:firstLine="737"/>
      </w:pPr>
      <w:rPr/>
    </w:lvl>
    <w:lvl w:ilvl="1">
      <w:start w:val="1"/>
      <w:numFmt w:val="decimal"/>
      <w:lvlText w:val="%1.%2 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77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-sun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08:00Z</dcterms:created>
  <dc:creator>Танюшк@</dc:creator>
  <dc:description/>
  <cp:keywords/>
  <dc:language>en-US</dc:language>
  <cp:lastModifiedBy>Asus</cp:lastModifiedBy>
  <cp:lastPrinted>2012-09-19T10:43:00Z</cp:lastPrinted>
  <dcterms:modified xsi:type="dcterms:W3CDTF">2014-02-06T09:50:00Z</dcterms:modified>
  <cp:revision>7</cp:revision>
  <dc:subject/>
  <dc:title/>
</cp:coreProperties>
</file>