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Компенсация части родительской платы за содержание ребенка в детском саду</w:t>
        <w:br/>
      </w: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Пермского края от 16.03.2007 года № 33 - п «О порядк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» родителям (законным представителям) выплачивается компенсация части родительской платы за содержание детей в муниципальных образовательных учреждениях в следующих размерах:</w:t>
        <w:br/>
        <w:t>- на первого ребенка в семье - 2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торого ребенка в семье - 50%;</w:t>
      </w:r>
    </w:p>
    <w:p>
      <w:pPr>
        <w:pStyle w:val="Normal"/>
        <w:jc w:val="both"/>
        <w:rPr/>
      </w:pPr>
      <w:r>
        <w:rPr>
          <w:sz w:val="28"/>
          <w:szCs w:val="28"/>
        </w:rPr>
        <w:t>- на третьего и каждого последующего ребенка в семье - 70% фактически уплаченной родительской платы за содержание ребенка в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компенсации один из родителей (законных представителей) ежегодно представляет в образовательное учрежд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о предоставлении компенс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и место житель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, либо договора о передаче ребенка на воспитание в приемную (патронатную) семью, либо решения органа опеки и попечительства об установлении опеки (попечительства) над ребенк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, открытого родителями (законными представителями) в кредитных организац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компенсации на второго и последующих детей необходимо представить кроме указанных выше документов копии  свидетельств о рождении на всех предыдущих детей в семье, не достигших 18-летнего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0:00Z</dcterms:created>
  <dc:creator>Любовь Юрьевна</dc:creator>
  <dc:description/>
  <cp:keywords/>
  <dc:language>en-US</dc:language>
  <cp:lastModifiedBy>Asus</cp:lastModifiedBy>
  <dcterms:modified xsi:type="dcterms:W3CDTF">2014-05-12T05:24:00Z</dcterms:modified>
  <cp:revision>2</cp:revision>
  <dc:subject/>
  <dc:title/>
</cp:coreProperties>
</file>